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53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08-49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ррахов Айдар Радифович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17:00 Фаррахов Айдар Радифо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Фаррахов Айдар Радифович</w:t>
      </w:r>
      <w:r>
        <w:rPr>
          <w:sz w:val="25"/>
          <w:szCs w:val="25"/>
        </w:rPr>
        <w:t xml:space="preserve"> вину не отрицал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Фаррахов Айдар Радифович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(0,988 мг/л), рапортом полицейского об обстоятельствах задержания Фаррахова Айдара Радифови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сутствие отягчающих обстоя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приближённым к минимально предусмотренному санкцией статьи срок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Фаррахов Айдар Радифо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7.10 ч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-Постановление о назначении административного наказания.doc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dcterms:modified xsi:type="dcterms:W3CDTF">2022-06-06T05:39:00Z</dcterms:modified>
  <cp:revision>116</cp:revision>
  <dc:subject/>
  <dc:title/>
</cp:coreProperties>
</file>