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05-0247/6/2022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: 16MS0062-01-2022-001104-61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07.05.2022</w:t>
      </w:r>
      <w:r>
        <w:rPr>
          <w:bCs/>
          <w:sz w:val="25"/>
          <w:szCs w:val="25"/>
        </w:rPr>
        <w:t xml:space="preserve">                           </w:t>
      </w:r>
      <w:r>
        <w:rPr>
          <w:sz w:val="25"/>
          <w:szCs w:val="25"/>
        </w:rPr>
        <w:t xml:space="preserve">Город Набережные Челны Республики Татарстан                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имбиков Гусман Гумерович </w:t>
      </w:r>
      <w:r>
        <w:rPr>
          <w:rFonts w:eastAsia="Calibri"/>
          <w:sz w:val="25"/>
          <w:szCs w:val="25"/>
          <w:lang w:eastAsia="en-US"/>
        </w:rPr>
        <w:t>***</w:t>
      </w:r>
      <w:r>
        <w:rPr>
          <w:sz w:val="25"/>
          <w:szCs w:val="25"/>
        </w:rPr>
        <w:t>,</w:t>
        <w:tab/>
        <w:tab/>
        <w:tab/>
        <w:t xml:space="preserve">             </w:t>
        <w:tab/>
        <w:tab/>
        <w:tab/>
        <w:tab/>
        <w:t xml:space="preserve">                  </w:t>
        <w:tab/>
        <w:tab/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  С  Т  А  Н  О  В  И  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05.05.2022 в 13:00 Тимбиков Гусман Гумерович находился по адресу: г. Набережные Челны, около ***, в состоянии алкогольного опьянения, имея запах алкоголя, невнятную речь, шаткую походку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  <w:lang w:eastAsia="en-US"/>
        </w:rPr>
        <w:t>Тимбиков Гусман Гумерович</w:t>
      </w:r>
      <w:r>
        <w:rPr>
          <w:sz w:val="25"/>
          <w:szCs w:val="25"/>
        </w:rPr>
        <w:t xml:space="preserve"> вину не отрицал. Пояснил суду, что не помнит обстоятельств произошедшего. В том числе необходимости применения наручников. Ходатайств не заявил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материалы дела, заслушав лицо, в отношении которого ведётся производство по делу, суд приходит к выводу, что обстоятельства, имеющие значение для правильного разрешения дела в отношении Тимбиков Гусман Гумерович, подтверждаются протоколом об административном правонарушении, объяснениями свидетеля, видевшего в вышеуказанное время в вышеуказанном месте мужчину с признаками  алкогольного опьянения, вызывающем чувство отвращения, результатами медицинского освидетельствования на состояние опьянения (0,580 мг/л), рапортом полицейского об обстоятельствах задержания Тимбикова Г.Г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деянное лицом, в отношении которого ведётся производство по делу, мировой  судья квалифицирует по статье 20.21 Кодекса Российской Федерации об административных правонарушениях как появление в общественном мест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смягчающие административную ответственность обстоятельства – признание вины, отягчающее –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Мировой судья считает необходимым и достаточным установить по данному делу наказание в виде ареста сроком трое суто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 О  С  Т  А  Н  О  В  И  Л 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Лицу, в отношении которого ведётся производство по делу: Тимбиков Гусман Гумерович за совершение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задержания, исчисляемый с момента доставления (16.00 час. 05.05.2022), включить в срок административного арест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ab/>
        <w:t xml:space="preserve">            Лыкова О.С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1603"/>
    </w:tblGrid>
    <w:tr>
      <w:trPr>
        <w:trHeight w:val="57" w:hRule="exact"/>
      </w:trPr>
      <w:tc>
        <w:tcPr>
          <w:tcW w:w="208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6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7-Постановление о назначении административного наказания.doc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User</cp:lastModifiedBy>
  <dcterms:modified xsi:type="dcterms:W3CDTF">2022-06-06T05:38:00Z</dcterms:modified>
  <cp:revision>119</cp:revision>
  <dc:subject/>
  <dc:title/>
</cp:coreProperties>
</file>