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236/6/202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 16MS0062-01-2022-001093-9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7 мая 2022 года             Город Набережные Челны Республики Татарстан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ыкова Владимира Александровича, родившегося ***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.05.2022 в 17.30 ч. Зыков В.А., находясь на территории магазина «***», расположенного по адресу: ***, пользуясь свободным доступом, похитил товары на общую сумму 957, 63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ов В.А. вину признал. Ходатайств не зая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заслушав Зыкова В.А., мировой судья приходит к выводу, что вина Зыкова В.А. подтверждается материалами дела, в том числе, протоколом об административном правонарушении (л.д.8), объяснениями свидетелей, увидевших на рабочем месте мужчину, не оплатившего товары, взятые с прилавка (л.д.4, 5), рапортом полицейского (л.д.13), справкой о стоимости товаров (л.д.17), справкой о возврате товаров (л.д.1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янное Зыковым В.А.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, 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привлекавшегося ранее к ответственности за совершение различных правонарушений, его имуществен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ины. Отягчающее обстоятельство по делу – повторное совершение аналогичного правонарушения. Исходя из названных данных, мировой судья считает необходимым в целях предупреждения совершения новых правонарушений как самим Зыковым В.А., так и другими лицами, назначить ему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ову Владимиру Александровичу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назначить наказание в виде административного ареста сроком 5 (пять) суток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задержания, исчисляемый с момента доставления (18.50 ч. 05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Лыкова О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р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овой судья   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0D155B0EB6A38DCD94AB4C6E67EB38D93DF5F366241CEB2D60244DF83454A287A83394FD7EE00sFQ9L" TargetMode="External"/><Relationship Id="rId3" Type="http://schemas.openxmlformats.org/officeDocument/2006/relationships/hyperlink" Target="consultantplus://offline/ref=9AA0D155B0EB6A38DCD94AB4C6E67EB38D93DF5F366241CEB2D60244DF83454A287A83394FD6E90CsFQ8L" TargetMode="External"/><Relationship Id="rId4" Type="http://schemas.openxmlformats.org/officeDocument/2006/relationships/hyperlink" Target="consultantplus://offline/ref=9AA0D155B0EB6A38DCD94AB4C6E67EB38D93DF5F366241CEB2D60244DF83454A287A83394FD7EE01sFQ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