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05-0231/6/2022</w:t>
      </w:r>
    </w:p>
    <w:p>
      <w:pPr>
        <w:pStyle w:val="21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УИД: 16MS0062-01-2022-001088-12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21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firstLine="709"/>
        <w:rPr/>
      </w:pPr>
      <w:r>
        <w:rPr>
          <w:bCs/>
          <w:sz w:val="25"/>
          <w:szCs w:val="25"/>
        </w:rPr>
        <w:t xml:space="preserve">07.05.2022                    </w:t>
      </w:r>
      <w:r>
        <w:rPr>
          <w:sz w:val="25"/>
          <w:szCs w:val="25"/>
        </w:rPr>
        <w:t xml:space="preserve">Город Набережные Челны Республики Татарстан                          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ннегулов Ильгиз Тагирович ***,</w:t>
        <w:tab/>
        <w:tab/>
        <w:tab/>
        <w:t xml:space="preserve">             </w:t>
        <w:tab/>
        <w:tab/>
        <w:tab/>
        <w:tab/>
        <w:t xml:space="preserve">                  </w:t>
        <w:tab/>
        <w:tab/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  С  Т  А  Н  О  В  И  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06.05.2022 в 10:30 ч. Миннегулов Ильгиз Тагирович находился по адресу: *** в состоянии алкогольного опьянения, имея запах алкоголя, невнятную речь, шаткую походку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Миннегулов Ильгиз Тагирович вину не отрицал. Пояснил, что были поминки его матери. Ходатайств не заявил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материалы дела, заслушав лицо, в отношении которого ведётся производство по делу, суд приходит к выводу, что обстоятельства, имеющие значение для правильного разрешения дела в отношении Миннегулова Ильгиза Тагировича, подтверждаются протоколом об административном правонарушении, объяснениями свидетеля, видевшего в вышеуказанное время в вышеуказанном месте мужчину с признаками  алкогольного опьянения, вызывающем чувство отвращения, результатами освидетельствования на состояние опьянения (1,148 мг/л), рапортом полицейского об обстоятельствах задержания Миннегулова Ильгиза Тагирович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одеянное лицом, в отношении которого ведётся производство по делу, мировой  судья квалифицирует по статье 20.21 Кодекса Российской Федерации об административных правонарушениях как появление в общественном мест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смягчающие административную ответственность обстоятельства – признание вины, отягчающее обстоятельство – повторное совершение однород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Мировой судья считает необходимым и достаточным установить по данному делу наказание в виде ареста минимально предусмотренным санкцией статьи срок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 О  С  Т  А  Н  О  В  И  Л 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Лицу, в отношении которого ведётся производство по делу: Миннегулов Ильгиз Тагирович за совершение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ареста сроком 1 (одни) сутк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задержания, исчисляемый с момента доставления (10.30 час. 06.05.2022), включить в срок административного арест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ab/>
        <w:t xml:space="preserve">            Лыкова О.С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3"/>
      <w:gridCol w:w="1603"/>
    </w:tblGrid>
    <w:tr>
      <w:trPr>
        <w:trHeight w:val="57" w:hRule="exact"/>
      </w:trPr>
      <w:tc>
        <w:tcPr>
          <w:tcW w:w="208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6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1-Постановление о назначении административного наказания.doc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User</cp:lastModifiedBy>
  <cp:lastPrinted>2022-05-07T18:14:00Z</cp:lastPrinted>
  <dcterms:modified xsi:type="dcterms:W3CDTF">2022-06-06T05:36:00Z</dcterms:modified>
  <cp:revision>133</cp:revision>
  <dc:subject/>
  <dc:title/>
</cp:coreProperties>
</file>