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30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087-15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изатуллин Даниль Рамилевич,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в 12:00 Гизатуллин Даниль Рамиле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Гизатуллин Даниль Рамилевич</w:t>
      </w:r>
      <w:r>
        <w:rPr>
          <w:sz w:val="25"/>
          <w:szCs w:val="25"/>
        </w:rPr>
        <w:t xml:space="preserve"> вину не отрицал. Ходатайств не заяви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Гизатуллина Д.Р.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– 0, 592, 1, 863 мг/л, рапортом полицейского об обстоятельствах задержания Гизатуллина Д.Р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–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сроком трое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Гизатуллин Даниль Рамиле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2.10 час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-Постановление о назначении административного наказания.doc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6:00Z</dcterms:modified>
  <cp:revision>117</cp:revision>
  <dc:subject/>
  <dc:title/>
</cp:coreProperties>
</file>