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225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083-27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 мая 2022 года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а Артура Руслановича, родившегося …н, зарегистрированного по адресу: … г. Набережные Челны Республики Татарстан, студента …, …, паспорт № … выдан …; инвалидности не имеющего, </w:t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льников А.Р., зарегистрированный по месту жительства по адресу: …   г. Набережные Челны Республики Татарстан, будучи привлечённым 03.02.2022 к административной ответственности за совершение правонарушения, предусмотренного ч. 3.1 ст. … Кодекса Российской Федерации об административных правонарушениях (управление транспортным средством, на котором установлены стекла, светопропускание которых не соответствует требованиям технического регламента о безопасности колесных транспортных средств), в виде штрафа в размере 500 рублей, в установленный законом срок, по 01.01 ч. 16.04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 А.Р. суду пояснил, что параллельно учёбе имеет лишь небольшие заработки на бензин для автомобиля, на котором ездит по мере возникновении необходимости. Дохода, позволяющего уплатить административные штрафы, не имеет. Ходатайств, в том числе относительно вида наказания, не заяви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слушав лицо, в отношении которого ведётся производство по делу, исследовав материалы дела, суд приходит к выводу, что обстоятельства, имеющие значение для правильного разрешения дела в отношении Мельникова А.Р., подтверждаются протоколом об административном правонарушении, составленным с участием Мельникова А.Р., в котором он указал «не оплатил, так как нету денег» (л.д.2), копией постановления по делу 16 …, вступившего в законную силу 03.02.2022 (л.д.12-13), рапортом инспектора ДПС ОР ДПС ГИБДД о том, что при проверке базы данных выяснилась неуплата своевременно штрафа Мельниковым А.Р. на сумму 500 руб. (л.д.3), данными по начислению ГИС ГМП со статусом «не оплачено» (л.д.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ельниковым А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ельникова А.Р. к административной ответственности за правонарушения в области дорожного движения (более 20 в течение года),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приближённым к минимальному его сро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ельникову Артуру Руслан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3.30 ч. 04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