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222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1080-36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4 мая 2022 года    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льникова Артура Руслановича, родившегося ***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льников А.Р., зарегистрированный по месту жительства по адресу***   г. Набережные Челны Республики Татарстан, будучи привлечённым 10.02.2022 к административной ответственности за совершение правонарушения, предусмотренного ст. 12.6 Кодекса Российской Федерации об административных правонарушениях, в виде штрафа в размере 1 000 рублей, в установленный законом срок, по 01.01 ч. 23.04.2022, штраф не уплати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льников А.Р. суду пояснил, что параллельно учёбе имеет лишь небольшие заработки на бензин для автомобиля, на котором ездит по мере возникновении необходимости. Дохода, позволяющего уплатить административные штрафы, не имеет. Ходатайств, в том числе относительно вида наказания, не заявил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слушав лицо, в отношении которого ведётся производство по делу, исследовав материалы дела, суд приходит к выводу, что обстоятельства, имеющие значение для правильного разрешения дела в отношении Мельникова А.Р., подтверждаются протоколом об административном правонарушении, составленным с участием Мельникова А.Р., в котором он указал «нету денег» (л.д.2), копией постановления по делу 16 ЕА 70448964, вступившего в законную силу 21.02.2022 (л.д.12-13), рапортом инспектора ДПС ОР ДПС ГИБДД о том, что при проверке базы данных выяснилась неуплата своевременно штрафа Мельниковым А.Р. на сумму 1 000 руб. (л.д.3), данными по начислению ГИС ГМП со статусом «не оплачено» (л.д.7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Мельниковым А.Р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Мельникова А.Р. к административной ответственности за правонарушения в области дорожного движения (более 20 в течение года),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таких условиях мировой судья полагает необходимым и достаточным назначить наказание в виде административного ареста, при этом ограничившись приближённым к минимальному его срок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Мельникову Артуру Руслан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2 (дв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03.30 ч. 04.05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