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Дело № 5-221/6/2022</w:t>
      </w:r>
    </w:p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УИД: 16MS0062-01-2022-001079-39</w:t>
      </w:r>
    </w:p>
    <w:p>
      <w:pPr>
        <w:pStyle w:val="Heading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о назначении административ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наказания</w:t>
      </w:r>
    </w:p>
    <w:p>
      <w:pPr>
        <w:pStyle w:val="Heading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4 мая 2022 года      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льникова Артура Руслановича, родившегося ***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льников А.Р., зарегистрированный по месту жительства по адресу: ***   г. Набережные Челны Республики Татарстан, будучи привлечённым 08.01.2022 к административной ответственности за совершение правонарушения, предусмотренного ч.1 ст. 12.2 Кодекса Российской Федерации об административных правонарушениях, в виде штрафа в размере 500 рублей, в установленный законом срок, по 01.01 ч. 21.03.2022, штраф не уплати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льников А.Р. суду пояснил, что параллельно учёбе имеет лишь небольшие заработки на бензин для автомобиля, на котором ездит по мере возникновении необходимости. Дохода, позволяющего уплатить административные штрафы, не имеет. Ходатайств, в том числе относительно вида наказания, не заявил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слушав лицо, в отношении которого ведётся производство по делу, исследовав материалы дела, суд приходит к выводу, что обстоятельства, имеющие значение для правильного разрешения дела в отношении Мельникова А.Р., подтверждаются протоколом об административном правонарушении, составленным с участием Мельникова А.Р., в котором он указал «нету денег» (л.д.2), копией постановления по делу 16 ЕА 69840494, вступившего в законную силу 19.01.2022 (л.д.12-13), рапортом инспектора ДПС ОР ДПС ГИБДД о том, что при проверке базы данных выяснилась неуплата своевременно штрафа Мельниковым А.Р. на сумму 500 руб. (л.д.3), данными по начислению ГИС ГМП со статусом «не оплачено» (л.д.7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требований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Мельниковым А.Р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Мельникова А.Р. к административной ответственности за правонарушения в области дорожного движения (более 20 в течение года),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таких условиях мировой судья полагает необходимым и достаточным назначить наказание в виде административного ареста, при этом ограничившись приближённым к минимальному его срок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Мельникову Артуру Руслан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ареста сроком 2 (двое) сут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задержания, исчисляемый с момента доставления (03.30 ч. 04.05.2022), включить в ср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