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Дело № 5-216/6/2022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УИД: 16MS0062-01-2022-001010-52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rPr>
          <w:szCs w:val="28"/>
        </w:rPr>
      </w:pPr>
      <w:r>
        <w:rPr>
          <w:szCs w:val="28"/>
        </w:rPr>
        <w:t>о назначении административного наказания</w:t>
      </w:r>
    </w:p>
    <w:p>
      <w:pPr>
        <w:pStyle w:val="Heading"/>
        <w:ind w:left="2124" w:firstLine="708"/>
        <w:jc w:val="left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27 апреля 2022 года            Город Набережные Челны Республики Татарстан                        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Мировой судья судебного участка № 6 по судебному району г. Набережные Челны Республики Татарстан Лыкова О.С., рассмотрев в режиме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лалова Марата Рафисовича, родившегося ***,</w:t>
        <w:tab/>
        <w:tab/>
        <w:t xml:space="preserve">             </w:t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04.2022 в 09.15 ч. Билалов М.Р., находясь на территории магазина «***», расположенного по адресу: *** г. Набережные Челны Республики Татарстан, пользуясь свободным доступом, похитил товары на общую сумму 910, 10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лалов М.Р. вину признал. Ходатайствовал о снисхождении при назначении наказания в силу необходимости ухода за матер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заслушав Билалова М.Р., мировой судья приходит к выводу, что вина Билалова М.Р. подтверждается материалами дела, в том числе, протоколом об административном правонарушении (л.д.2), объяснениями свидетелей (должностных лиц магазина), видевших на рабочем месте мужчину, не оплатившего товары на кассе (л.д.6, 7), рапортом полицейского (л.д.3), справкой о стоимости товаров (л.д.8), справкой о возврате товаров (л.д.9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деянное Билаловым М.Р. мировой  судья квалифицирует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8</w:t>
        </w:r>
      </w:hyperlink>
      <w:r>
        <w:rPr>
          <w:sz w:val="28"/>
          <w:szCs w:val="28"/>
        </w:rPr>
        <w:t>, статьей 158.1 Уголовного кодекса Российской Федерации,  что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назначении наказания мировой судья принимает во внимание обстоятельства дела, данные о личности правонарушителя, привлекавшегося ранее к ответственности за совершение различных правонарушений, его имущественное полож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мировой судья учитывает признание вины, наличие двоих несовершеннолетних детей, состояние здоровья матери. Отягчающее обстоятельство по делу – повторное совершение аналогичного правонарушения. Исходя из названных данных, мировой судья считает необходимым в целях предупреждения совершения новых правонарушений как самим Билаловым М.Р., так и другими лицами, назначить ему административный ар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лалову Марату Рафисовичу за совершение административного правонарушения, предусмотренного частью 1 статьи 7.27 Кодекса Российской Федерации об административных правонарушениях, назначить наказание в виде административного ареста сроком 4 (четверо) суток.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б административном аресте органу внутренних дел привести к исполнению немедле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задержания, исчисляемый с момента доставления (14.10 ч. 26.04.2022), включить в срок административного ареста, а также включить в него время 10.40 ч. – 18.15 ч. 11.04.20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становление может быть подана жалоба в течение десяти суток со дня получения копии постановления в Набережночелнинский городской суд Республики Татарстан через мирового судью  либо непосредственно в городской су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              </w:t>
      </w:r>
      <w:r>
        <w:rPr>
          <w:i/>
          <w:sz w:val="28"/>
          <w:szCs w:val="28"/>
        </w:rPr>
        <w:t>подпись</w:t>
      </w:r>
      <w:r>
        <w:rPr>
          <w:sz w:val="28"/>
          <w:szCs w:val="28"/>
        </w:rPr>
        <w:t xml:space="preserve">                         Лыкова О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р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ировой судья                   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102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A0D155B0EB6A38DCD94AB4C6E67EB38D93DF5F366241CEB2D60244DF83454A287A83394FD7EE00sFQ9L" TargetMode="External"/><Relationship Id="rId3" Type="http://schemas.openxmlformats.org/officeDocument/2006/relationships/hyperlink" Target="consultantplus://offline/ref=9AA0D155B0EB6A38DCD94AB4C6E67EB38D93DF5F366241CEB2D60244DF83454A287A83394FD6E90CsFQ8L" TargetMode="External"/><Relationship Id="rId4" Type="http://schemas.openxmlformats.org/officeDocument/2006/relationships/hyperlink" Target="consultantplus://offline/ref=9AA0D155B0EB6A38DCD94AB4C6E67EB38D93DF5F366241CEB2D60244DF83454A287A83394FD7EE01sFQF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