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203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62-01-2022-000947-47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мая 2022 года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чатуряна Александра Григорьевича, родившегося 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ачатурян А.Г., зарегистрированный по месту пребывания по адресу: ***, будучи привлечённым 03.12.2021 к административной ответственности за совершение правонарушения, предусмотренного ст. 12.36.1 Кодекса Российской Федерации об административных правонарушениях, в виде штрафа в размере 1 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13.02.2022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чатурян А.Г. суду пояснил, что забыл уплатить этот штраф. Имеет доход для уплаты административного штрафа в виде наказания (в двойном размер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заслушав Хачатуряна А.Г., суд приходит к выводу, что обстоятельства, имеющие значение для правильного разрешения дела в отношении Хачатуряна А.Г., подтверждаются материалами дела, в том числе, протоколом об административном правонарушении, в котором Хачатурян А.Г. по существу неуплаты штрафа указал «забыл» (л.д.2), копией постановления по делу УИН 18810216212473525983, полученного в день вынесения и вступившего в законную силу 14.12.2021 (л.д.7), данными о непогашении штрафа по данному постановлению в ГИС ГМП в виде рапорта гос. инспектора БДД (л.д.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Хачатуряном А.Г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Хачатуряна А.Г. к административной ответственности за правонарушения в области дорожного движения, отсутствие обстоятельств, отягчающих административную ответственность, и смягчающие административную ответственность – наличие несовершеннолетних детей на иждивении и признание ви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Хачатуряну Александру Григорь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3 000 (трёх тысяч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318690900000000028311339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</w:t>
        <w:tab/>
        <w:t xml:space="preserve">                 Лыкова О.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ровой судья: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