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Дело № 5-202/6/2022</w:t>
      </w:r>
    </w:p>
    <w:p>
      <w:pPr>
        <w:pStyle w:val="Normal"/>
        <w:jc w:val="right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  <w:t>УИД: 16MS0062-01-2022-000946-50</w:t>
      </w:r>
    </w:p>
    <w:p>
      <w:pPr>
        <w:pStyle w:val="Heading"/>
        <w:rPr>
          <w:rFonts w:eastAsia="Batang;바탕"/>
          <w:sz w:val="27"/>
          <w:szCs w:val="27"/>
        </w:rPr>
      </w:pPr>
      <w:r>
        <w:rPr>
          <w:rFonts w:eastAsia="Batang;바탕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о назначении административ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наказания</w:t>
      </w:r>
    </w:p>
    <w:p>
      <w:pPr>
        <w:pStyle w:val="Heading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мая 2022 года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7"/>
          <w:szCs w:val="27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чатуряна Александра Григорьевича, родившегося ***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ачатурян А.Г., зарегистрированный по месту пребывания по адресу: ***, будучи привлечённым 03.12.2021 к административной ответственности за совершение правонарушения, предусмотренного ст. 12.36.1 Кодекса Российской Федерации об административных правонарушениях, в виде штрафа в размере 1 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до 00.01 ч. 13.02.2022, штраф не уплат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ачатурян А.Г. суду пояснил, что забыл уплатить этот штраф. Имеет доход для уплаты административного штрафа в виде наказания (в двойном размер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заслушав Хачатуряна А.Г., суд приходит к выводу, что обстоятельства, имеющие значение для правильного разрешения дела в отношении Хачатуряна А.Г., подтверждаются материалами дела, в том числе, протоколом об административном правонарушении, в котором Хачатурян А.Г. по существу неуплаты штрафа указал «забыл» (л.д.2), копией постановления по делу УИН 18810216212473526033, полученного в день вынесения и вступившего в законную силу 14.12.2021 (л.д.7), данными о непогашении штрафа по данному постановлению в ГИС ГМП в виде рапорта гос. инспектора БДД (л.д.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деянное Хачатуряном А.Г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Хачатуряна А.Г. к административной ответственности за правонарушения в области дорожного движения, отсутствие обстоятельств, отягчающих административную ответственность, и смягчающие административную ответственность – наличие несовершеннолетних детей на иждивении и признание вин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полагает возможным ограничиться назначением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Хачатуряну Александру Григорье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3 000 (трёх тысяч) рублей, подлежащих зачислению в бюджет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лучатель штраф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0, КБК 731 1 16 01203019000 140, ОКТМО 92 701000001, идентификатор 03186909000000000283113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</w:t>
      </w:r>
      <w:r>
        <w:rPr>
          <w:i/>
          <w:sz w:val="27"/>
          <w:szCs w:val="27"/>
        </w:rPr>
        <w:t>подпись</w:t>
      </w:r>
      <w:r>
        <w:rPr>
          <w:sz w:val="27"/>
          <w:szCs w:val="27"/>
        </w:rPr>
        <w:t xml:space="preserve">          </w:t>
        <w:tab/>
        <w:t xml:space="preserve">                 Лыкова О.С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ировой судья: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