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7"/>
          <w:szCs w:val="27"/>
        </w:rPr>
      </w:pPr>
      <w:r>
        <w:rPr>
          <w:sz w:val="27"/>
          <w:szCs w:val="27"/>
        </w:rPr>
        <w:t>Дело № 5-193/6/2022</w:t>
      </w:r>
    </w:p>
    <w:p>
      <w:pPr>
        <w:pStyle w:val="Style17"/>
        <w:jc w:val="right"/>
        <w:rPr>
          <w:sz w:val="27"/>
          <w:szCs w:val="27"/>
        </w:rPr>
      </w:pPr>
      <w:r>
        <w:rPr>
          <w:sz w:val="27"/>
          <w:szCs w:val="27"/>
        </w:rPr>
        <w:t>УИД: 16</w:t>
      </w:r>
      <w:r>
        <w:rPr>
          <w:sz w:val="27"/>
          <w:szCs w:val="27"/>
          <w:lang w:val="en-US"/>
        </w:rPr>
        <w:t>MS</w:t>
      </w:r>
      <w:r>
        <w:rPr>
          <w:sz w:val="27"/>
          <w:szCs w:val="27"/>
        </w:rPr>
        <w:t>0062-01-2022-000906-73</w:t>
      </w:r>
    </w:p>
    <w:p>
      <w:pPr>
        <w:pStyle w:val="Style17"/>
        <w:jc w:val="right"/>
        <w:rPr>
          <w:sz w:val="27"/>
          <w:szCs w:val="27"/>
        </w:rPr>
      </w:pPr>
      <w:r>
        <w:rPr>
          <w:sz w:val="27"/>
          <w:szCs w:val="27"/>
        </w:rPr>
      </w:r>
    </w:p>
    <w:p>
      <w:pPr>
        <w:pStyle w:val="Style17"/>
        <w:rPr>
          <w:sz w:val="27"/>
          <w:szCs w:val="27"/>
        </w:rPr>
      </w:pPr>
      <w:r>
        <w:rPr>
          <w:sz w:val="27"/>
          <w:szCs w:val="27"/>
        </w:rPr>
        <w:t xml:space="preserve">  </w:t>
      </w:r>
      <w:r>
        <w:rPr>
          <w:sz w:val="27"/>
          <w:szCs w:val="27"/>
        </w:rPr>
        <w:t>Постановление</w:t>
      </w:r>
    </w:p>
    <w:p>
      <w:pPr>
        <w:pStyle w:val="Style17"/>
        <w:rPr>
          <w:sz w:val="27"/>
          <w:szCs w:val="27"/>
        </w:rPr>
      </w:pPr>
      <w:r>
        <w:rPr>
          <w:sz w:val="27"/>
          <w:szCs w:val="27"/>
        </w:rPr>
        <w:t>о назначении административного наказания</w:t>
      </w:r>
    </w:p>
    <w:p>
      <w:pPr>
        <w:pStyle w:val="Style17"/>
        <w:rPr>
          <w:sz w:val="27"/>
          <w:szCs w:val="27"/>
        </w:rPr>
      </w:pPr>
      <w:r>
        <w:rPr>
          <w:sz w:val="27"/>
          <w:szCs w:val="27"/>
        </w:rPr>
      </w:r>
    </w:p>
    <w:p>
      <w:pPr>
        <w:pStyle w:val="Normal"/>
        <w:spacing w:before="0" w:after="0"/>
        <w:ind w:firstLine="709"/>
        <w:contextualSpacing/>
        <w:jc w:val="both"/>
        <w:rPr>
          <w:sz w:val="27"/>
          <w:szCs w:val="27"/>
        </w:rPr>
      </w:pPr>
      <w:r>
        <w:rPr>
          <w:sz w:val="27"/>
          <w:szCs w:val="27"/>
        </w:rPr>
        <w:t>14 июня 2022 года    Город Набережные Челны Республики Татарстан</w:t>
        <w:tab/>
        <w:t xml:space="preserve">    </w:t>
      </w:r>
    </w:p>
    <w:p>
      <w:pPr>
        <w:pStyle w:val="Normal"/>
        <w:spacing w:before="0" w:after="0"/>
        <w:ind w:firstLine="709"/>
        <w:contextualSpacing/>
        <w:jc w:val="both"/>
        <w:rPr>
          <w:sz w:val="27"/>
          <w:szCs w:val="27"/>
        </w:rPr>
      </w:pPr>
      <w:r>
        <w:rPr>
          <w:sz w:val="27"/>
          <w:szCs w:val="27"/>
        </w:rPr>
        <w:t>Резолютивная часть постановления объявлена 9 июня 2022 года.</w:t>
      </w:r>
    </w:p>
    <w:p>
      <w:pPr>
        <w:pStyle w:val="Normal"/>
        <w:spacing w:before="0" w:after="0"/>
        <w:ind w:firstLine="709"/>
        <w:contextualSpacing/>
        <w:jc w:val="both"/>
        <w:rPr/>
      </w:pPr>
      <w:r>
        <w:rPr>
          <w:sz w:val="27"/>
          <w:szCs w:val="27"/>
        </w:rPr>
        <w:t xml:space="preserve">Мотивированное постановление составлено 14 июня 2022 года.     </w:t>
      </w:r>
    </w:p>
    <w:p>
      <w:pPr>
        <w:pStyle w:val="Normal"/>
        <w:spacing w:before="0" w:after="0"/>
        <w:ind w:firstLine="709"/>
        <w:contextualSpacing/>
        <w:jc w:val="both"/>
        <w:rPr/>
      </w:pPr>
      <w:r>
        <w:rPr>
          <w:sz w:val="27"/>
          <w:szCs w:val="27"/>
        </w:rPr>
        <w:t xml:space="preserve">                                               </w:t>
      </w:r>
    </w:p>
    <w:p>
      <w:pPr>
        <w:pStyle w:val="23"/>
        <w:spacing w:lineRule="auto" w:line="240" w:before="0" w:after="0"/>
        <w:ind w:firstLine="709"/>
        <w:contextualSpacing/>
        <w:jc w:val="both"/>
        <w:rPr/>
      </w:pPr>
      <w:r>
        <w:rPr>
          <w:sz w:val="27"/>
          <w:szCs w:val="27"/>
        </w:rPr>
        <w:t xml:space="preserve">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sz w:val="27"/>
          <w:szCs w:val="27"/>
        </w:rPr>
      </w:pPr>
      <w:r>
        <w:rPr>
          <w:sz w:val="27"/>
          <w:szCs w:val="27"/>
        </w:rPr>
        <w:t>Фархутдиновой Альбины Валериевны, родившейся ***,</w:t>
      </w:r>
    </w:p>
    <w:p>
      <w:pPr>
        <w:pStyle w:val="Normal"/>
        <w:ind w:firstLine="709"/>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autoSpaceDE w:val="false"/>
        <w:ind w:firstLine="720"/>
        <w:jc w:val="both"/>
        <w:rPr/>
      </w:pPr>
      <w:r>
        <w:rPr>
          <w:sz w:val="27"/>
          <w:szCs w:val="27"/>
        </w:rPr>
        <w:t>03.04.2022 в 14:45 ч. напротив дома *** г. Набережные Челны водитель Фархутдинова А.В. управляла транспортным средством в состоянии опьянения при отсутствии в её действиях уголовно-наказуемого деяния.</w:t>
      </w:r>
    </w:p>
    <w:p>
      <w:pPr>
        <w:pStyle w:val="Normal"/>
        <w:autoSpaceDE w:val="false"/>
        <w:ind w:firstLine="720"/>
        <w:jc w:val="both"/>
        <w:rPr>
          <w:sz w:val="27"/>
          <w:szCs w:val="27"/>
        </w:rPr>
      </w:pPr>
      <w:r>
        <w:rPr>
          <w:sz w:val="27"/>
          <w:szCs w:val="27"/>
        </w:rPr>
        <w:t>Фархутдинова А.В. в суде не согласилась с составленным с отношении неё протоколом. Пояснила, 27.03.2022-28.03.2022 ввиду повышения артериального давления и головной боли приняла Андипал по ранее полученной рекомендации врача терапевта. Накануне того дня, когда управляла транспортным средством, она не принимала данный препарат. Хорошо себя чувствовала при управлении транспортным средством. Если бы имела плохое самочувствие, она находилась бы в постельном режиме.</w:t>
      </w:r>
    </w:p>
    <w:p>
      <w:pPr>
        <w:pStyle w:val="Normal"/>
        <w:autoSpaceDE w:val="false"/>
        <w:ind w:firstLine="720"/>
        <w:jc w:val="both"/>
        <w:rPr/>
      </w:pPr>
      <w:r>
        <w:rPr>
          <w:sz w:val="27"/>
          <w:szCs w:val="27"/>
        </w:rPr>
        <w:t>В объяснении к протоколу Фархутдинова А.В. также указывала на своё несогласие с протоколом, что не находилась в состоянии опьянения. Врачом ей выписан Андипал, в состав которого входит фенобарбитал, но в соответствии с клиническими рекомендациями  Центральной химико-токсикологической лаборатории Университета им. Сеченова результат исследования считается отрицательным при концентрации фенобарбитала ниже 1 000 нг/мл, таким образом, у неё в соответствии с актом медицинского освидетельствования от 03.04.2022 признаков опьянения обнаружено не было.</w:t>
      </w:r>
    </w:p>
    <w:p>
      <w:pPr>
        <w:pStyle w:val="Normal"/>
        <w:autoSpaceDE w:val="false"/>
        <w:ind w:firstLine="720"/>
        <w:jc w:val="both"/>
        <w:rPr/>
      </w:pPr>
      <w:r>
        <w:rPr>
          <w:sz w:val="27"/>
          <w:szCs w:val="27"/>
        </w:rPr>
        <w:t>Защитник – адвокат ***, представивший ордер № *** Набережночелнинской коллегии адвокатов № 5, просил о прекращении дела производством ввиду отсутствия в действиях Фархутдиновой А.В. состава административного правонарушения. Им заявлены удовлетворённые судом ходатайства о вызове в суд врача психиатра-нарколога ***, проводившего медицинское освидетельствование в отношении  Фархутдиновой А.В., заведующего Клинико-диагностической лаборатории филиала ГАУЗ РНД МЗ РТ «Набережночелнинского наркодиспансера», запросе материалов истории освидетельствования Фархутдиновой А.В.</w:t>
      </w:r>
    </w:p>
    <w:p>
      <w:pPr>
        <w:pStyle w:val="Normal"/>
        <w:autoSpaceDE w:val="false"/>
        <w:ind w:firstLine="720"/>
        <w:jc w:val="both"/>
        <w:rPr/>
      </w:pPr>
      <w:r>
        <w:rPr>
          <w:sz w:val="27"/>
          <w:szCs w:val="27"/>
        </w:rPr>
        <w:t>Защитник указал, что Приказом Министерства здравоохранения и социального развития Российской Федерации от 27.01.2006.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становлено, что в целях совершенствования порядка проведения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организационно-методическое и научно-исследовательское обеспечение химико-токсикологических исследований при аналитической диагностике наличия в организме человека алкоголя и его суррогатов, наркотических средств, психотропных и других токсических веществ, вызывающих опьянение (интоксикацию), и их метаболитов осуществляется Центральной химико-токсикологической лабораторией при кафедре аналитической и судебно-медицинской токсикологии факультета последипломного профессионального образования провизоров Государственного образовательного учреждения высшего профессионального образования Московская медицинская академия имени И.М. Сеченова Федерального агентства по здравоохранению и социальному развитию.</w:t>
      </w:r>
    </w:p>
    <w:p>
      <w:pPr>
        <w:pStyle w:val="Normal"/>
        <w:autoSpaceDE w:val="false"/>
        <w:ind w:firstLine="720"/>
        <w:jc w:val="both"/>
        <w:rPr>
          <w:sz w:val="27"/>
          <w:szCs w:val="27"/>
        </w:rPr>
      </w:pPr>
      <w:r>
        <w:rPr>
          <w:sz w:val="27"/>
          <w:szCs w:val="27"/>
        </w:rPr>
        <w:t>В Информационном письме Центральной химико-токсикологической лаборатории ГОУ ВПО Первый МГМУ им. И.М. Сеченова от 30.08.2011 указано, что при интерпретации результатов химико-токсикологических исследований следует руководствоваться понятием уровня порогового значения, т.е. минимальной концентрацией вещества (его метаболитов) в биологическом объекте, определяемой методами предварительного или подтверждающего анализа, при выявлении которой результат исследования считается положительным (пункт 6). При получении количественного результата ниже установленного уровня порогового значения для предварительных методов анализа при исследовании мочи, дальнейшие исследования не проводятся, результат считается отрицательным, выдаётся заключение об отсутствии наркотических средств, психотропных и других токсических веществ в исследованной пробе мочи (пункт 7). При получении результата ниже установленного уровня порогового значения для подтверждающих методов анализа при исследовании мочи, результат считается отрицательным, выдаётся заключение об отсутствии наркотических средств, психотропных и других токсических веществ в исследованной пробе мочи. Уровень порогового значения Фенобарбитала для подтверждающих методов анализа при исследовании мочи – 1 000 нг/мл (пункт 10).</w:t>
      </w:r>
    </w:p>
    <w:p>
      <w:pPr>
        <w:pStyle w:val="Normal"/>
        <w:autoSpaceDE w:val="false"/>
        <w:ind w:firstLine="720"/>
        <w:jc w:val="both"/>
        <w:rPr>
          <w:sz w:val="27"/>
          <w:szCs w:val="27"/>
        </w:rPr>
      </w:pPr>
      <w:r>
        <w:rPr>
          <w:sz w:val="27"/>
          <w:szCs w:val="27"/>
        </w:rPr>
        <w:t>Барбитураты обнаружены в организме Фархутдиновой А.В. в дозе в 7 раз меньше, чем представляет из себя минимально возможная концентрация для определения концентрации наркотических средств, психотропных веществ, иных химических веществ и их метаболитов в моче (1 000 нг/мл). При получении результата ниже названной концентрации дальнейшие исследования не должны были проводиться, а образец мочи утилизироваться. В справке должно было быть указано «наркотических средств, психотропных и иных токсических веществ (их метаболитов) не обнаружено».</w:t>
      </w:r>
    </w:p>
    <w:p>
      <w:pPr>
        <w:pStyle w:val="Normal"/>
        <w:autoSpaceDE w:val="false"/>
        <w:ind w:firstLine="720"/>
        <w:jc w:val="both"/>
        <w:rPr/>
      </w:pPr>
      <w:r>
        <w:rPr>
          <w:sz w:val="27"/>
          <w:szCs w:val="27"/>
        </w:rPr>
        <w:t>В удовлетворение ходатайства защитника к материалам дела приобщены Приказ Министерства здравоохранения и социального развития Российской Федерации от 27.01.2006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Информационное письмо Центральной химико-токсикологической лаборатории ГОУ ВПО Первый МГМУ им. И.М. Сеченова от 30.08.2011, выдержки из Клинических рекомендаций «Правила проведения химико-токсикологических исследований на предмет наличия в организме человека наркотических средств, психотропных и иных токсических веществ (их метаболитов) при проведении медицинских осмотров и медицинских освидетельствований отдельных категорий граждан» 2015 года Ассоциации специалистов и организаций лабораторной службы «Федерация лабораторной медицины», а также копия деперсонифицированного решения судьи Ленинского районного суда г. Пензы от 05.20.2017 по делу № 12-164/2017 о прекращении производства по делу в отношении Шевченко Д.В. в связи с отсутствием в его действиях состава правонарушения, предусмотренного ч. 1 ст. 12.8 КоАП РФ.</w:t>
      </w:r>
    </w:p>
    <w:p>
      <w:pPr>
        <w:pStyle w:val="Normal"/>
        <w:autoSpaceDE w:val="false"/>
        <w:ind w:firstLine="720"/>
        <w:jc w:val="both"/>
        <w:rPr>
          <w:sz w:val="27"/>
          <w:szCs w:val="27"/>
        </w:rPr>
      </w:pPr>
      <w:r>
        <w:rPr>
          <w:sz w:val="27"/>
          <w:szCs w:val="27"/>
        </w:rPr>
        <w:t>Обнаруженное вещество имеет свойство накопления, таким образом, всё свидетельствует о том, что Фархутдинова А.В. принимала препарат за несколько дней до момента управления автомобилем. Она начала его употреблять в феврале 2022 года и один раз приняла в марте 2022 года, она не пила его ежедневно, а лишь при повышении давления. При проведении медицинского освидетельствования вопрос, поставленный перед освидетельствуемой Фархутдиновой А.В. о давности последнего приёма названного ею Андипала, был сформулирован таким образом, что исключал приём его именно в последние два дня. Фактически же Фархутдинова А.В. приняла Андипал более двух дней назад.</w:t>
      </w:r>
    </w:p>
    <w:p>
      <w:pPr>
        <w:pStyle w:val="Normal"/>
        <w:autoSpaceDE w:val="false"/>
        <w:ind w:firstLine="720"/>
        <w:jc w:val="both"/>
        <w:rPr/>
      </w:pPr>
      <w:r>
        <w:rPr>
          <w:sz w:val="27"/>
          <w:szCs w:val="27"/>
        </w:rPr>
        <w:t>Более того, фенобарбитал обнаружен в моче Фархутдиновой А.В., соответственно, это является выводом лекарственного средства из организма, не имеющим влияния на работу головного мозга. Более 50% фенобарбитала (из одной таблетки) выводится с мочой. В крови его уже не находилось. Если бы фенобарбитал был обнаружен в крови, он мог бы влиять на способность водителя управлять автомобилем.</w:t>
      </w:r>
    </w:p>
    <w:p>
      <w:pPr>
        <w:pStyle w:val="Normal"/>
        <w:autoSpaceDE w:val="false"/>
        <w:ind w:firstLine="720"/>
        <w:jc w:val="both"/>
        <w:rPr/>
      </w:pPr>
      <w:r>
        <w:rPr>
          <w:sz w:val="27"/>
          <w:szCs w:val="27"/>
        </w:rPr>
        <w:t>Более того, согласно акту медицинского освидетельствования на состояние опьянения Фархутдиновой А.В. у неё не обнаружено клинических признаков опьянения. Умеренно расширенные зрачки означают, на взгляд защитника, что они расширены в пределах допустимой нормы. Также и сотрудник ДПС при оформлении ДТП не заметил признаков опьянения у Фархутдиновой А.В. ДТП произошло вне зависимости от стиля вождения Фархутдиновой А.В., виновником ДТП являлась другой водитель, что подтверждается приобщённой копией постановления врио командира ОР ДПС ГИБДД УМВД России по г. Набережные Челны Федорова Э.К. от 12.04.2022 о признании *** виновной в совершении правонарушения, предусмотренного ч. 4 ст. 12.15 КоАП РФ, в связи с событием 03.04.2022 в 14.45 ч.</w:t>
      </w:r>
    </w:p>
    <w:p>
      <w:pPr>
        <w:pStyle w:val="Normal"/>
        <w:autoSpaceDE w:val="false"/>
        <w:ind w:firstLine="720"/>
        <w:jc w:val="both"/>
        <w:rPr/>
      </w:pPr>
      <w:r>
        <w:rPr>
          <w:sz w:val="27"/>
          <w:szCs w:val="27"/>
        </w:rPr>
        <w:t>При рассмотрении дела врач психиатр-нарколог *** суду пояснил, что он проводил освидетельствование в отношении Фархутдиновой А.В. 03.04.2022. Как указано в Акте, в её биосреде обнаружены барбитураты. Это общее название группы, к которой относится фенобарбитал. Как указано в пункте 14 Акта, барбитуратов обнаружено более 150 нг/мл. Единственный нормативный акт, которым руководствуются врачи кабинета медицинского освидетельствования, - это Приказ МЗ РФ № 933н. С приказом № 40 от 27.01.2006 врач знаком, данный приказ упоминается в Приказе № 933н. Пункт 2 Приказа № 40 не относится к деятельности врача. Приказ № 40 объясняет связь, почему биосреда (моча) упаковывается в лабораторию. А после упаковывания мочи компетенция врача психиатра-нарколога заканчивается, в этой связи врач имеет ввиду, что не руководствуется в своей деятельности Приказом № 40. Вопросы об организационно-методическом и научно-исследовательском обеспечении исследований академией имени Сеченова к должностной компетенции врача не относятся. С Информационным письмом Центральной лаборатории университета им. Сеченова № 179-25/12И от 30.08.2011 врач, возможно, знаком, однако, он является врачом кабинета медицинского освидетельствования, и названная норма не лежит в основе проведения медицинского освидетельствования. Химико-токсикологические исследования – это отдельное направление. Для вынесения медицинского заключения не имеет значения уровень порогового значения веществ, обнаруженных у лица, имеет значение лишь факт наличия их, и основанием является Справка, ссылка на которую делается в Акте. Кабинет медицинского освидетельствования, условно говоря, является лишь «штемпельной подушкой». Приказ Министра (№ 933н) не обсуждается врачами, лишь исполняется ими. Врач должен лишь вынести заключение, установлен ли факт опьянения. Какое количество веществ и каким образом влияет на состояние человека, врач психиатр-нарколог не говорит. Наличие фенобарбитала влияет на психомоторные реакции. В течение какого времени фенобарбитал влияет на психомоторные реакции человека, врач не может ответить, так как не является фармакологом. Значение «150» нг/мл относительно биосреды Фархутдиновой А.В. вывел аппарат. Врач психиатр-нарколог на это число влиять не может. Первое (предварительное) исследование определяет, есть ли в биосреде вещество (группа веществ) вообще. Повторное исследование определяет конкретное вещество. При химико-токсикологическом исследовании проводится более тонкая очистка и найденное вещество подтверждается либо отрицается как ложноположительное. В начале медицинского освидетельствования испытуемая Фархутдинова А.В. ответила, что она принимает лекарства без назначения врача. В дальнейшем, когда она показала Андипал, стало ясно, откуда обнаружен барбитурат. Вероятно, что это следствие приёма Андипала. У Фархутдиновой А.В. всех трёх клинических признаков опьянения, которые необходимы по приказу № 933н, не имелось. При этом умеренно расширенные зрачки – да, могут относиться к клиническим признакам опьянения. Фархутдинова А.В. при проведении медицинского освидетельствования была адекватна.</w:t>
      </w:r>
    </w:p>
    <w:p>
      <w:pPr>
        <w:pStyle w:val="Normal"/>
        <w:autoSpaceDE w:val="false"/>
        <w:ind w:firstLine="720"/>
        <w:jc w:val="both"/>
        <w:rPr>
          <w:sz w:val="27"/>
          <w:szCs w:val="27"/>
        </w:rPr>
      </w:pPr>
      <w:r>
        <w:rPr>
          <w:sz w:val="27"/>
          <w:szCs w:val="27"/>
        </w:rPr>
        <w:t>По информации, полученной от представителя филиала ГАУЗ РНД МЗ РТ «Набережночелнинского наркодиспансера», заведующая Клинико-диагностической лаборатории уволилась, иной человек на данную должность по настоящее время не принят, защитник 09.06.2022 не настаивал на опросе названного им сотрудника.</w:t>
      </w:r>
    </w:p>
    <w:p>
      <w:pPr>
        <w:pStyle w:val="Normal"/>
        <w:autoSpaceDE w:val="false"/>
        <w:ind w:firstLine="720"/>
        <w:jc w:val="both"/>
        <w:rPr/>
      </w:pPr>
      <w:r>
        <w:rPr>
          <w:sz w:val="27"/>
          <w:szCs w:val="27"/>
        </w:rPr>
        <w:t>Судом исследованы также рецепт от 15.02.2022, выданный Фархутдиновой А.В., на tab Andipal № 10 по 1 таб. ежедневно, Инструкция по применению лекарственного препарата Андипал, записи врачей терапевтов о приёме Фархутдиновой А.В. от 15.02.2022, 04.04.2022, 08.04.2022, содержащиеся в амбулаторной карте.</w:t>
      </w:r>
    </w:p>
    <w:p>
      <w:pPr>
        <w:pStyle w:val="Normal"/>
        <w:autoSpaceDE w:val="false"/>
        <w:ind w:firstLine="720"/>
        <w:jc w:val="both"/>
        <w:rPr/>
      </w:pPr>
      <w:r>
        <w:rPr>
          <w:sz w:val="27"/>
          <w:szCs w:val="27"/>
        </w:rPr>
        <w:t>Исследовав материалы дела, заслушав лицо, в отношении которого ведётся производство по делу, её защитника адвоката ***, врача психиатра-нарколога ***, мировой судья приходит к следующему.</w:t>
      </w:r>
    </w:p>
    <w:p>
      <w:pPr>
        <w:pStyle w:val="22"/>
        <w:ind w:firstLine="720"/>
        <w:rPr>
          <w:sz w:val="27"/>
          <w:szCs w:val="27"/>
        </w:rPr>
      </w:pPr>
      <w:r>
        <w:rPr>
          <w:sz w:val="27"/>
          <w:szCs w:val="27"/>
        </w:rPr>
        <w:t>Правовые основы обеспечения безопасности дорожного движения на территории Российской Федерации определяются Федеральным законом от 10.12.1995 N 196-ФЗ "О безопасности дорожного движения" и утвержденными постановлением Совета Министров - Правительства Российской Федерации от 23.10.1993 N 1090 Правилами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управление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autoSpaceDE w:val="false"/>
        <w:ind w:firstLine="72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 1090, участники дорожного движения обязаны знать и соблюдать относящиеся к ним требования Правил дорожного движения.</w:t>
      </w:r>
    </w:p>
    <w:p>
      <w:pPr>
        <w:pStyle w:val="TextBody"/>
        <w:ind w:firstLine="720"/>
        <w:jc w:val="both"/>
        <w:rPr>
          <w:sz w:val="27"/>
          <w:szCs w:val="27"/>
        </w:rPr>
      </w:pPr>
      <w:r>
        <w:rPr>
          <w:sz w:val="27"/>
          <w:szCs w:val="27"/>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ind w:firstLine="720"/>
        <w:jc w:val="both"/>
        <w:rPr/>
      </w:pPr>
      <w:r>
        <w:rPr>
          <w:sz w:val="27"/>
          <w:szCs w:val="27"/>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Кодекса, наступает, в частности, в случае наличия наркотических средств или психотропных веществ в организме человека.</w:t>
      </w:r>
    </w:p>
    <w:p>
      <w:pPr>
        <w:pStyle w:val="TextBody"/>
        <w:ind w:firstLine="720"/>
        <w:jc w:val="both"/>
        <w:rPr>
          <w:sz w:val="27"/>
          <w:szCs w:val="27"/>
        </w:rPr>
      </w:pPr>
      <w:r>
        <w:rPr>
          <w:sz w:val="27"/>
          <w:szCs w:val="27"/>
        </w:rPr>
        <w:t>Постановлением Правительства Российской Федерации от 30.06.1998 N 681 в соответствии с Федеральным законом "О наркотических средствах и психотропных веществах" утверждён перечень наркотических средств, психотропных веществ и их прекурсоров, подлежащих контролю в Российской Федерации. Фенобарбитал указан в Списке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TextBody"/>
        <w:ind w:firstLine="720"/>
        <w:jc w:val="both"/>
        <w:rPr>
          <w:sz w:val="27"/>
          <w:szCs w:val="27"/>
        </w:rPr>
      </w:pPr>
      <w:r>
        <w:rPr>
          <w:sz w:val="27"/>
          <w:szCs w:val="27"/>
        </w:rPr>
        <w:t>Согласно пункту 16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а Минздрава России от 18.12.2015 N 933н, медицинское заключение "состояние опьянения не установлено" выносится в случае освидетельствования лиц, указанных в подпункте 1 пункта 5 названного Порядка, при отрицательном результате первого или повторного исследования выдыхаемого воздуха на наличие алкоголя, наличии абсолютного этилового спирта в концентрации менее 0,3 грамма на один литр крови и отсутствии в пробе биологического объекта наркотических средств и (или) психотропных веществ.</w:t>
      </w:r>
    </w:p>
    <w:p>
      <w:pPr>
        <w:pStyle w:val="22"/>
        <w:ind w:firstLine="720"/>
        <w:rPr/>
      </w:pPr>
      <w:r>
        <w:rPr>
          <w:sz w:val="27"/>
          <w:szCs w:val="27"/>
        </w:rPr>
        <w:t>Обстоятельства, имеющие значение для правильного разрешения дела в отношении Фархутдиновой А.В., подтверждаются протоколом об административном правонарушении от 12.04.2022 (л.д.1-2), копией определения старшего инспектора ДПС ОР ДПС Галлалетдинова Ф.М. о возбуждении дела об административном правонарушении от 03.04.2022, согласно которому водитель ***, управляя транспортным средством, совершила столкновение с автомобилем «***», ***, под управлением Фархутдиновой А.В. (л.д.12), копией протокола о направлении на медицинское освидетельствование на состояние опьянения Фархутдиновой А.В., составленного с применением видеозаписи (л.д.5, 9), актом медицинского освидетельствования на состояние опьянения филиала ГАУЗ РНД МЗ РТ «Набережночелнинского наркодиспансера» № 1303 от 03.04.2022, согласно которому  в биологическом объекте Фархутдиновой А.В. (моче, отобранной в 18.00 ч.) обнаружены барбитураты &gt; 15 нг/мл, при ХТИ методом ГХ/МС обнаружен фенобарбитал, в заключении установлено состояние опьянения 05.04.2022 (л.д.8).</w:t>
      </w:r>
    </w:p>
    <w:p>
      <w:pPr>
        <w:pStyle w:val="22"/>
        <w:ind w:firstLine="720"/>
        <w:rPr/>
      </w:pPr>
      <w:r>
        <w:rPr>
          <w:sz w:val="27"/>
          <w:szCs w:val="27"/>
        </w:rPr>
        <w:t>Медицинское освидетельствование на состояние опьянения проведено в соответствии с требованиями статьи 27.12 Кодекса Российской Федерации об административных правонарушениях и Приказа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Имеется справка от 03.04.2022, в которой отражено предварительное заключение – барбитураты (до получения результатов химико-токсикологического исследования биологического объекта) (л.д.6), как это предусмотрено п. 13 названного  Порядка.</w:t>
      </w:r>
    </w:p>
    <w:p>
      <w:pPr>
        <w:pStyle w:val="22"/>
        <w:ind w:firstLine="720"/>
        <w:rPr>
          <w:sz w:val="27"/>
          <w:szCs w:val="27"/>
        </w:rPr>
      </w:pPr>
      <w:r>
        <w:rPr>
          <w:sz w:val="27"/>
          <w:szCs w:val="27"/>
        </w:rPr>
        <w:t>Доводы защитника мировой судья не может принять за основу, так как они заявлены в силу произвольного толкования норм, регулирующих рассматриваемые правоотношения. Рекомендации института им. И.М. Сеченова и иные, которыми руководствуется защитник, не отражены в Приказе Министерства здравоохранения Российской Федерации от 18.12.2015 N 933н "О порядке проведения медицинского освидетельствования на состояние опьянения (алкогольного, наркотического или иного токсического)", нормативном правовом акте, зарегистрированном в Министерстве юстиции Российской Федерации 11.03.2016 N 41390, опубликованном 15.03.2016 на официальном интернет-портале правовой информации http://pravo.gov.ru/ и 23.03.2016 в "Российской газете", N 60, которым должны руководствоваться врачи при проведении медицинского освидетельствования на состояние опьянения. Не имеется оснований ставить под сомнение достоверность сведений, отражённых в акте медицинского освидетельствования на состояние опьянения, составленном врачом психиатром-наркологом ****, прошедшим подготовку по вопросам проведения медицинского освидетельствования на состояние опьянения.</w:t>
      </w:r>
    </w:p>
    <w:p>
      <w:pPr>
        <w:pStyle w:val="22"/>
        <w:ind w:firstLine="720"/>
        <w:rPr>
          <w:sz w:val="27"/>
          <w:szCs w:val="27"/>
        </w:rPr>
      </w:pPr>
      <w:r>
        <w:rPr>
          <w:sz w:val="27"/>
          <w:szCs w:val="27"/>
        </w:rPr>
        <w:t>Согласно пункту 15 названного Порядка медицинское заключение "установлено состояние опьянения" выносится, в частност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22"/>
        <w:ind w:firstLine="720"/>
        <w:rPr>
          <w:sz w:val="27"/>
          <w:szCs w:val="27"/>
        </w:rPr>
      </w:pPr>
      <w:r>
        <w:rPr>
          <w:sz w:val="27"/>
          <w:szCs w:val="27"/>
        </w:rPr>
        <w:t>Более того, Решением Верховного Суда Российской Федерации от 16.12.2021 г. N АКПИ21-794, оставленным без изменения определением Апелляционной коллегии Верховного Суда Российской Федерации от 24.03.2022 N АПЛ22-49, признаны не противоречащими действующему законодательству положения пункта 16 Порядка проведения медицинского освидетельствования на состояние опьянения (алкогольного, наркотического или иного токсического), утверждённого Приказом Министерства здравоохранения Российской Федерации от 18.12.2015 N 933н в части, в которой при вынесении медицинского заключения по результатам медицинского освидетельствования на состояние опьянения не указывается, в том числе, размер концентрации (количества) психотропных веществ в момент исследования.</w:t>
      </w:r>
    </w:p>
    <w:p>
      <w:pPr>
        <w:pStyle w:val="22"/>
        <w:ind w:firstLine="720"/>
        <w:rPr>
          <w:sz w:val="27"/>
          <w:szCs w:val="27"/>
        </w:rPr>
      </w:pPr>
      <w:r>
        <w:rPr>
          <w:sz w:val="27"/>
          <w:szCs w:val="27"/>
        </w:rPr>
        <w:t>Так, части 1 и 2 статьи 65 Федерального закона от 21.11.2011 г. N 323-ФЗ "Об основах охраны здоровья граждан в Российской Федерации" закрепили, что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 Одним из видов медицинского освидетельствования является освидетельствование на состояние опьянения (алкогольного, наркотического или иного токсического).</w:t>
      </w:r>
    </w:p>
    <w:p>
      <w:pPr>
        <w:pStyle w:val="22"/>
        <w:ind w:firstLine="720"/>
        <w:rPr>
          <w:sz w:val="27"/>
          <w:szCs w:val="27"/>
        </w:rPr>
      </w:pPr>
      <w:r>
        <w:rPr>
          <w:sz w:val="27"/>
          <w:szCs w:val="27"/>
        </w:rPr>
        <w:t>Пунктом 18 части 2 статьи 14 приведенного закона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 отнесено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которым согласно пункту 1 Положения о Министерстве здравоохранения Российской Федерации, утвержденного постановлением Правительства Российской Федерации от 19.06.2012 N 608, является Минздрав России.</w:t>
      </w:r>
    </w:p>
    <w:p>
      <w:pPr>
        <w:pStyle w:val="22"/>
        <w:ind w:firstLine="720"/>
        <w:rPr>
          <w:sz w:val="27"/>
          <w:szCs w:val="27"/>
        </w:rPr>
      </w:pPr>
      <w:r>
        <w:rPr>
          <w:sz w:val="27"/>
          <w:szCs w:val="27"/>
        </w:rPr>
        <w:t>В соответствии с подпунктом 5.2.73 пункта 5.2 названного положения Минздрав России самостоятельно принимает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нормативные правовые акты, регулирующие порядок проведения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химико-токсикологических исследований, а такж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w:t>
      </w:r>
    </w:p>
    <w:p>
      <w:pPr>
        <w:pStyle w:val="22"/>
        <w:ind w:firstLine="720"/>
        <w:rPr>
          <w:sz w:val="27"/>
          <w:szCs w:val="27"/>
        </w:rPr>
      </w:pPr>
      <w:r>
        <w:rPr>
          <w:sz w:val="27"/>
          <w:szCs w:val="27"/>
        </w:rPr>
        <w:t xml:space="preserve">Приказ, утвердивший Порядок проведения медицинского освидетельствования на состояние опьянения, издан федеральным органом исполнительной власти в соответствии с предоставленными ему полномочиями статьями 14 и 65 Федерального закона N 323-ФЗ. </w:t>
      </w:r>
    </w:p>
    <w:p>
      <w:pPr>
        <w:pStyle w:val="22"/>
        <w:ind w:firstLine="720"/>
        <w:rPr/>
      </w:pPr>
      <w:r>
        <w:rPr>
          <w:sz w:val="27"/>
          <w:szCs w:val="27"/>
        </w:rPr>
        <w:t>Из содержания приведенного выше примечания к статье 12.8 КоАП Российской Федерации, следует, что состояние опьянения может быть вызвано употреблением, в частности, наркотических средств или психотропных веществ, а также иных вызывающих опьянение веществ. При этом для констатации нахождения лица в состоянии опьянения наркотическими или психотропными веществами, а также иными вызывающими опьянение веществами (за исключением алкоголя) не установлено предельно допустимых концентраций этих веществ в организме человека.</w:t>
      </w:r>
    </w:p>
    <w:p>
      <w:pPr>
        <w:pStyle w:val="22"/>
        <w:ind w:firstLine="720"/>
        <w:rPr>
          <w:sz w:val="27"/>
          <w:szCs w:val="27"/>
        </w:rPr>
      </w:pPr>
      <w:r>
        <w:rPr>
          <w:sz w:val="27"/>
          <w:szCs w:val="27"/>
        </w:rPr>
        <w:t>Таким образом, употребление любого количества указанных веществ, приводящее к совокупности нарушений физических или психических функций лица, управляющего транспортным средством, по смыслу действующего законодательства позволяет установить состояние опьянения.</w:t>
      </w:r>
    </w:p>
    <w:p>
      <w:pPr>
        <w:pStyle w:val="22"/>
        <w:ind w:firstLine="720"/>
        <w:rPr>
          <w:sz w:val="27"/>
          <w:szCs w:val="27"/>
        </w:rPr>
      </w:pPr>
      <w:r>
        <w:rPr>
          <w:sz w:val="27"/>
          <w:szCs w:val="27"/>
        </w:rPr>
        <w:t>Законодательство в сфере дорожного движения запрещает водителю управлять транспортным средством в состоянии любого вида опьянения независимо от причины, вызвавшей такое опьянение, которое, в частности, может явиться следствием употребления разрешенных к применению лекарственных препаратов.</w:t>
      </w:r>
    </w:p>
    <w:p>
      <w:pPr>
        <w:pStyle w:val="22"/>
        <w:ind w:firstLine="720"/>
        <w:rPr>
          <w:sz w:val="27"/>
          <w:szCs w:val="27"/>
        </w:rPr>
      </w:pPr>
      <w:r>
        <w:rPr>
          <w:sz w:val="27"/>
          <w:szCs w:val="27"/>
        </w:rPr>
        <w:t>Кроме того, в соответствии с требованиями к инструкции по медицинскому применению лекарственных препаратов, утвержденными приказом Минздрава России от 21.09.2016 N 724н, инструкция по медицинскому применению лекарственного препарата должна содержать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22"/>
        <w:ind w:firstLine="720"/>
        <w:rPr>
          <w:sz w:val="27"/>
          <w:szCs w:val="27"/>
        </w:rPr>
      </w:pPr>
      <w:r>
        <w:rPr>
          <w:sz w:val="27"/>
          <w:szCs w:val="27"/>
        </w:rPr>
        <w:t>Представленная лицом, в отношении которого ведётся производство по делу, копия Инструкции по медицинскому применению лекарственного препарата Андипал содержит в себе сведения о влиянии на способность управлять транспортными средствами. Так, в ней указано, что во время лечения следует отказаться от занятий потенциально опасными видами деятельности, требующими повышенной концентрации внимания и быстроты психомоторных реакций. Таким образом, Фархутдиновой А.В. как лицу, которому государством предоставлено право на управление источником повышенной опасности, следовало осмотрительнее отнестись к рассмотрению вопроса о возможности управления ею транспортным средством 03.04.2022.</w:t>
      </w:r>
    </w:p>
    <w:p>
      <w:pPr>
        <w:pStyle w:val="Normal"/>
        <w:autoSpaceDE w:val="false"/>
        <w:ind w:firstLine="720"/>
        <w:jc w:val="both"/>
        <w:rPr/>
      </w:pPr>
      <w:r>
        <w:rPr>
          <w:sz w:val="27"/>
          <w:szCs w:val="27"/>
        </w:rPr>
        <w:t xml:space="preserve">Мировой судья считает, что виновность Фархутдиновой А.В. доказана, и действия её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когда такие действия не содержат уголовно наказуемого </w:t>
      </w:r>
      <w:hyperlink r:id="rId2">
        <w:r>
          <w:rPr>
            <w:rStyle w:val="InternetLink"/>
            <w:color w:val="000000"/>
            <w:sz w:val="27"/>
            <w:szCs w:val="27"/>
            <w:u w:val="none"/>
          </w:rPr>
          <w:t>деяния</w:t>
        </w:r>
      </w:hyperlink>
      <w:r>
        <w:rPr>
          <w:sz w:val="27"/>
          <w:szCs w:val="27"/>
        </w:rPr>
        <w:t xml:space="preserve">, что </w:t>
      </w:r>
      <w:r>
        <w:rPr>
          <w:sz w:val="27"/>
          <w:szCs w:val="27"/>
        </w:rPr>
        <w:t>влечет</w:t>
      </w:r>
      <w:r>
        <w:rPr>
          <w:sz w:val="27"/>
          <w:szCs w:val="27"/>
        </w:rPr>
        <w:t xml:space="preserve">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ind w:firstLine="720"/>
        <w:rPr>
          <w:sz w:val="27"/>
          <w:szCs w:val="27"/>
        </w:rPr>
      </w:pPr>
      <w:r>
        <w:rPr>
          <w:sz w:val="27"/>
          <w:szCs w:val="27"/>
        </w:rPr>
        <w:t>При назначении наказания суд учитывает характер совершенного правонарушения, личность виновной, её имущественное и семейное положение, обстоятельства, смягчающие административную ответственность, - наличие двоих малолетних детей. Обстоятельств, отягчающих административную ответственность, по делу не усматривается. А потому мировой судья считает возможным назначение дополнительного наказания минимально предусмотренным сроком.</w:t>
      </w:r>
    </w:p>
    <w:p>
      <w:pPr>
        <w:pStyle w:val="22"/>
        <w:ind w:firstLine="720"/>
        <w:rPr/>
      </w:pPr>
      <w:r>
        <w:rPr>
          <w:sz w:val="27"/>
          <w:szCs w:val="27"/>
        </w:rPr>
        <w:t>Руководствуясь ст.ст.29.9, 29.10, 29.11 Кодекса РФ об административных правонарушениях, мировой судья</w:t>
      </w:r>
    </w:p>
    <w:p>
      <w:pPr>
        <w:pStyle w:val="22"/>
        <w:ind w:firstLine="720"/>
        <w:rPr>
          <w:sz w:val="27"/>
          <w:szCs w:val="27"/>
        </w:rPr>
      </w:pPr>
      <w:r>
        <w:rPr>
          <w:sz w:val="27"/>
          <w:szCs w:val="27"/>
        </w:rPr>
      </w:r>
    </w:p>
    <w:p>
      <w:pPr>
        <w:pStyle w:val="TextBody"/>
        <w:rPr/>
      </w:pPr>
      <w:r>
        <w:rPr>
          <w:sz w:val="27"/>
          <w:szCs w:val="27"/>
        </w:rPr>
        <w:t>постановил:</w:t>
      </w:r>
    </w:p>
    <w:p>
      <w:pPr>
        <w:pStyle w:val="TextBody"/>
        <w:rPr>
          <w:sz w:val="27"/>
          <w:szCs w:val="27"/>
        </w:rPr>
      </w:pPr>
      <w:r>
        <w:rPr>
          <w:sz w:val="27"/>
          <w:szCs w:val="27"/>
        </w:rPr>
      </w:r>
    </w:p>
    <w:p>
      <w:pPr>
        <w:pStyle w:val="3"/>
        <w:ind w:firstLine="709"/>
        <w:rPr/>
      </w:pPr>
      <w:r>
        <w:rPr>
          <w:sz w:val="27"/>
          <w:szCs w:val="27"/>
        </w:rPr>
        <w:t>Фархутдиновой Альбине Валериевне за совершение административного правонарушения, предусмотренного частью 1 статьи 12.8 Кодекса РФ об административных правонарушениях, назнач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Normal"/>
        <w:autoSpaceDE w:val="false"/>
        <w:ind w:firstLine="709"/>
        <w:jc w:val="both"/>
        <w:rPr/>
      </w:pPr>
      <w:r>
        <w:rPr>
          <w:sz w:val="27"/>
          <w:szCs w:val="27"/>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 номер счёта получателя (номер казначейского счёта) 03100643000000011100, КБК 188 1 16 01123 010001 140, ОКМТО 92 730 000, УИН 188 104 16 221980021861.</w:t>
      </w:r>
    </w:p>
    <w:p>
      <w:pPr>
        <w:pStyle w:val="Normal"/>
        <w:autoSpaceDE w:val="false"/>
        <w:ind w:firstLine="709"/>
        <w:jc w:val="both"/>
        <w:rPr>
          <w:sz w:val="27"/>
          <w:szCs w:val="27"/>
        </w:rPr>
      </w:pPr>
      <w:r>
        <w:rPr>
          <w:sz w:val="27"/>
          <w:szCs w:val="27"/>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Документ об уплате штрафа необходимо предоставить в судебный участок (пр. Набережночелнинский, 31 г. Набережные Челны Республики Татарстан). </w:t>
      </w:r>
    </w:p>
    <w:p>
      <w:pPr>
        <w:pStyle w:val="Normal"/>
        <w:autoSpaceDE w:val="false"/>
        <w:ind w:firstLine="709"/>
        <w:jc w:val="both"/>
        <w:rPr>
          <w:sz w:val="27"/>
          <w:szCs w:val="27"/>
        </w:rPr>
      </w:pPr>
      <w:r>
        <w:rPr>
          <w:sz w:val="27"/>
          <w:szCs w:val="27"/>
        </w:rPr>
        <w:t>В соответствии с частью 1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9"/>
        <w:jc w:val="both"/>
        <w:rPr>
          <w:sz w:val="27"/>
          <w:szCs w:val="27"/>
        </w:rPr>
      </w:pPr>
      <w:r>
        <w:rPr>
          <w:sz w:val="27"/>
          <w:szCs w:val="27"/>
        </w:rPr>
        <w:t>В соответствии с частью 2 статьи 31.5 Кодекса Российской Федерации об административных правонарушениях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и постановление, на срок до трех месяцев.</w:t>
      </w:r>
    </w:p>
    <w:p>
      <w:pPr>
        <w:pStyle w:val="Normal"/>
        <w:autoSpaceDE w:val="false"/>
        <w:ind w:firstLine="709"/>
        <w:jc w:val="both"/>
        <w:rPr/>
      </w:pPr>
      <w:r>
        <w:rPr>
          <w:sz w:val="27"/>
          <w:szCs w:val="27"/>
        </w:rPr>
        <w:t>Разъяснить Фархутдиновой А.В.,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firstLine="709"/>
        <w:jc w:val="both"/>
        <w:rPr>
          <w:sz w:val="27"/>
          <w:szCs w:val="27"/>
        </w:rPr>
      </w:pPr>
      <w:r>
        <w:rPr>
          <w:sz w:val="27"/>
          <w:szCs w:val="27"/>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autoSpaceDE w:val="false"/>
        <w:ind w:firstLine="709"/>
        <w:jc w:val="both"/>
        <w:rPr>
          <w:sz w:val="27"/>
          <w:szCs w:val="27"/>
        </w:rPr>
      </w:pPr>
      <w:r>
        <w:rPr>
          <w:sz w:val="27"/>
          <w:szCs w:val="27"/>
        </w:rPr>
        <w:t>Составление мотивированного постановления отложено на срок три дня со дня окончания разбирательства дела</w:t>
      </w:r>
    </w:p>
    <w:p>
      <w:pPr>
        <w:pStyle w:val="TextBodyIndent"/>
        <w:ind w:firstLine="709"/>
        <w:jc w:val="both"/>
        <w:rPr>
          <w:sz w:val="27"/>
          <w:szCs w:val="27"/>
        </w:rPr>
      </w:pPr>
      <w:r>
        <w:rPr>
          <w:sz w:val="27"/>
          <w:szCs w:val="27"/>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 День изготовления постановления в полном объеме является днем его вынесения.</w:t>
      </w:r>
    </w:p>
    <w:p>
      <w:pPr>
        <w:pStyle w:val="TextBodyIndent"/>
        <w:ind w:firstLine="709"/>
        <w:jc w:val="both"/>
        <w:rPr>
          <w:sz w:val="27"/>
          <w:szCs w:val="27"/>
        </w:rPr>
      </w:pPr>
      <w:r>
        <w:rPr>
          <w:sz w:val="27"/>
          <w:szCs w:val="27"/>
        </w:rPr>
      </w:r>
    </w:p>
    <w:p>
      <w:pPr>
        <w:pStyle w:val="Normal"/>
        <w:ind w:firstLine="720"/>
        <w:rPr/>
      </w:pPr>
      <w:r>
        <w:rPr>
          <w:sz w:val="27"/>
          <w:szCs w:val="27"/>
        </w:rPr>
        <w:t xml:space="preserve">Мировой  судья                            </w:t>
      </w:r>
      <w:r>
        <w:rPr>
          <w:i/>
          <w:sz w:val="27"/>
          <w:szCs w:val="27"/>
        </w:rPr>
        <w:t xml:space="preserve">подпись     </w:t>
      </w:r>
      <w:r>
        <w:rPr>
          <w:sz w:val="27"/>
          <w:szCs w:val="27"/>
        </w:rPr>
        <w:t xml:space="preserve">                     Лыкова О.С.</w:t>
      </w:r>
    </w:p>
    <w:p>
      <w:pPr>
        <w:pStyle w:val="Normal"/>
        <w:ind w:firstLine="720"/>
        <w:rPr>
          <w:sz w:val="27"/>
          <w:szCs w:val="27"/>
        </w:rPr>
      </w:pPr>
      <w:r>
        <w:rPr>
          <w:sz w:val="27"/>
          <w:szCs w:val="27"/>
        </w:rPr>
      </w:r>
    </w:p>
    <w:p>
      <w:pPr>
        <w:pStyle w:val="Normal"/>
        <w:ind w:firstLine="720"/>
        <w:rPr>
          <w:i/>
          <w:i/>
          <w:sz w:val="27"/>
          <w:szCs w:val="27"/>
        </w:rPr>
      </w:pPr>
      <w:r>
        <w:rPr>
          <w:i/>
          <w:sz w:val="27"/>
          <w:szCs w:val="27"/>
        </w:rPr>
        <w:t>Копия верна.</w:t>
      </w:r>
    </w:p>
    <w:p>
      <w:pPr>
        <w:pStyle w:val="Normal"/>
        <w:ind w:firstLine="720"/>
        <w:rPr>
          <w:i/>
          <w:i/>
          <w:sz w:val="27"/>
          <w:szCs w:val="27"/>
        </w:rPr>
      </w:pPr>
      <w:r>
        <w:rPr>
          <w:i/>
          <w:sz w:val="27"/>
          <w:szCs w:val="27"/>
        </w:rPr>
        <w:t>Мировой судья:</w:t>
      </w:r>
    </w:p>
    <w:p>
      <w:pPr>
        <w:pStyle w:val="Normal"/>
        <w:ind w:firstLine="720"/>
        <w:rPr>
          <w:i/>
          <w:i/>
          <w:sz w:val="27"/>
          <w:szCs w:val="27"/>
        </w:rPr>
      </w:pPr>
      <w:r>
        <w:rPr>
          <w:i/>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21">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23">
    <w:name w:val="Основной текст 2"/>
    <w:basedOn w:val="Normal"/>
    <w:qFormat/>
    <w:pPr>
      <w:spacing w:lineRule="auto" w:line="480" w:before="0" w:after="120"/>
    </w:pPr>
    <w:rPr/>
  </w:style>
  <w:style w:type="paragraph" w:styleId="Style17">
    <w:name w:val="Название объекта"/>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DCA85B2B0308EA789920824924ABB9E9E0CD768346457E6AAB733252786789B0C456088D3b7c2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