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187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0886-36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1 апреля 2022 года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лепова Данила Алексеевича, родившегося ***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Шулепов Д.А., зарегистрированный по месту жительства по адресу: ***  г. Набережные Челны Республики Татарстан, будучи привлечённым 25.01.2022 к административной ответственности за совершение правонарушения, предусмотренного ч.3.1 ст. 12.5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1.01 ч. 07.04.2022, штраф не уплати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улепов Д.А. суду пояснил, что имеет лишь на протяжении недели заработок, позволяющий уплатить штрафы (2-3 тысячи рублей в день), уплатил штраф днём 10.04.2022, полагал, что по состоянию на вечер 10.04.2022, когда был составлен протокол об административном правонарушении, в его действиях не имелось состава правонарушения.  Ходатайствовал о назначении наказания в виде штрафа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Шулепова Д.А., подтверждаются протоколом об административном правонарушении, составленным с участием Шулепова Д.А., в котором он указал, в частности, «не было возможности уплатить вовремя» (л.д.2), копией постановления по делу 16 ЕА 70167085, вступившего в законную силу 05.02.2022 (л.д.4), рапортом инспектора ДПС ОР ДПС ГИБДД о том, что 10.04.2022 при проверке базы данных выяснилась неуплата своевременно штрафа Шулеповым Д.А. на сумму 500 руб. (л.д.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Шулеповым Д.А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Шулепова Д.А. к административной ответственности за правонарушения в области дорожного движения, обстоятельство, смягчающее административную ответственность, - фактическую уплату штрафа на момент рассмотрения настоящего дела; отягчающее обстоятельство – повторное совершение правонарушения, посягающего на общественный порядок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условиях мировой судья полагает необходимым и достаточным назначить наказание в виде административного ареста, при этом ограничившись минимальным его срок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Шулепову Данилу Алексее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1 (одни) сут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задержания, исчисляемый с момента доставления (07.30 ч. 11.04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