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Дело № 5-185/6/2022</w:t>
      </w:r>
    </w:p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УИД: 16MS0062-01-2022-000884-42</w:t>
      </w:r>
    </w:p>
    <w:p>
      <w:pPr>
        <w:pStyle w:val="Heading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о назначении административно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наказания</w:t>
      </w:r>
    </w:p>
    <w:p>
      <w:pPr>
        <w:pStyle w:val="Heading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1 апреля 2022 года   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5"/>
          <w:szCs w:val="25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улепова Данила Алексеевича, родившегося ***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Шулепов Д.А., зарегистрированный по месту жительства по адресу: *** г. Набережные Челны Республики Татарстан, будучи привлечённым 25.01.2022 к административной ответственности за совершение правонарушения, предусмотренного ч.1 ст. 12.37 Кодекса Российской Федерации об административных правонарушениях, в виде штрафа в размере 5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по 01.01 ч. 07.04.2022, штраф не уплати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улепов Д.А. суду пояснил, что имеет лишь на протяжении недели заработок, позволяющий уплатить штрафы (2-3 тысячи рублей в день), уплатил штраф днём 10.04.2022, полагал, что по состоянию на вечер 10.04.2022, когда был составлен протокол об административном правонарушении, в его действиях не имелось состава правонарушения.  Ходатайствовал о назначении наказания в виде штрафа.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следовав материалы дела, заслушав лицо, в отношении которого ведётся производство по делу, суд приходит к выводу, что обстоятельства, имеющие значение для правильного разрешения дела в отношении Шулепова Д.А., подтверждаются протоколом об административном правонарушении, составленным с участием Шулепова Д.А., в котором он указал, в частности, «не было возможности уплатить вовремя» (л.д.2), копией постановления по делу 16 ЕА 70167093, вступившего в законную силу 05.02.2022 (л.д.4), рапортом инспектора ДПС ОР ДПС ГИБДД о том, что 10.04.2022 при проверке базы данных выяснилась неуплата своевременно штрафа Шулеповым Д.А. на сумму 500 руб. (л.д.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Шулеповым Д.А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количество привлечений Шулепова Д.А. к административной ответственности за правонарушения в области дорожного движения, обстоятельство, смягчающее административную ответственность, - фактическую уплату штрафа на момент рассмотрения настоящего дела; отягчающее обстоятельство – повторное совершение правонарушения, посягающего на общественный порядок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таких условиях мировой судья полагает необходимым и достаточным назначить наказание в виде административного ареста, при этом ограничившись минимальным его срок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Шулепову Данилу Алексее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ареста сроком 1 (одни) сутк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рок административного задержания, исчисляемый с момента доставления (07.30 ч. 11.04.2022), включить в срок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 xml:space="preserve">          </w:t>
        <w:tab/>
        <w:t xml:space="preserve">              Лыкова О.С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