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Batang;바탕"/>
          <w:sz w:val="25"/>
          <w:szCs w:val="25"/>
        </w:rPr>
      </w:pPr>
      <w:r>
        <w:rPr>
          <w:rFonts w:eastAsia="Batang;바탕"/>
          <w:sz w:val="25"/>
          <w:szCs w:val="25"/>
        </w:rPr>
        <w:t>Дело № 5-184/6/2022</w:t>
      </w:r>
    </w:p>
    <w:p>
      <w:pPr>
        <w:pStyle w:val="Normal"/>
        <w:jc w:val="right"/>
        <w:rPr>
          <w:rFonts w:eastAsia="Batang;바탕"/>
          <w:sz w:val="25"/>
          <w:szCs w:val="25"/>
        </w:rPr>
      </w:pPr>
      <w:r>
        <w:rPr>
          <w:rFonts w:eastAsia="Batang;바탕"/>
          <w:sz w:val="25"/>
          <w:szCs w:val="25"/>
        </w:rPr>
        <w:t>УИД: 16MS0062-01-2022-0000883-45</w:t>
      </w:r>
    </w:p>
    <w:p>
      <w:pPr>
        <w:pStyle w:val="Heading"/>
        <w:rPr>
          <w:rFonts w:eastAsia="Batang;바탕"/>
          <w:sz w:val="25"/>
          <w:szCs w:val="25"/>
        </w:rPr>
      </w:pPr>
      <w:r>
        <w:rPr>
          <w:rFonts w:eastAsia="Batang;바탕"/>
          <w:sz w:val="25"/>
          <w:szCs w:val="25"/>
        </w:rPr>
      </w:r>
    </w:p>
    <w:p>
      <w:pPr>
        <w:pStyle w:val="Heading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jc w:val="center"/>
        <w:rPr/>
      </w:pPr>
      <w:r>
        <w:rPr>
          <w:sz w:val="25"/>
          <w:szCs w:val="25"/>
          <w:lang w:val="en-US"/>
        </w:rPr>
        <w:t>о назначении административного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наказания</w:t>
      </w:r>
    </w:p>
    <w:p>
      <w:pPr>
        <w:pStyle w:val="Heading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11 апреля 2022 года                            Город Набережные Челны Республики Татарстан</w:t>
        <w:tab/>
        <w:tab/>
        <w:tab/>
        <w:t xml:space="preserve">              </w:t>
      </w:r>
    </w:p>
    <w:p>
      <w:pPr>
        <w:pStyle w:val="21"/>
        <w:rPr/>
      </w:pPr>
      <w:r>
        <w:rPr>
          <w:sz w:val="25"/>
          <w:szCs w:val="25"/>
        </w:rPr>
        <w:tab/>
        <w:t xml:space="preserve">Мировой судья судебного участка № 6 по судебному району г. Набережные Челны Республики Татарстан Лыкова О.С., рассмотрев в режиме видеоконференцсвязи дело об административном правонарушении, предусмотренном частью 1 статьи 20.25  Кодекса Российской Федерации об административных правонарушениях, в отношении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Шулепова Данила Алексеевича, родившегося ***,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>
          <w:sz w:val="25"/>
          <w:szCs w:val="25"/>
        </w:rPr>
        <w:t>установил: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Шулепов Д.А., зарегистрированный по месту жительства по адресу: *** г. Набережные Челны Республики Татарстан, будучи привлечённым 06.12.2021 к административной ответственности за совершение правонарушения, предусмотренного ч.1 ст. 12.5 Кодекса Российской Федерации об административных правонарушениях, в виде штрафа в размере 500 рублей, в установленный законом срок (не позднее шестидесяти дней со дня вступления постановления о наложении административного штрафа в законную силу), по 01.01 ч. 16.02.2022, штраф не уплатил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Шулепов Д.А. суду пояснил, что имеет лишь непродолжительное время заработок, позволяющий уплатить штрафы (2-3 тысячи рублей в день), уплатил штраф 16.03.2022, полагал, что по состоянию на 10.04.2022, когда был составлен протокол об административном правонарушении, в его действиях не имелось состава правонарушения.  Ходатайствовал о назначении наказания в виде штрафа. 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Исследовав материалы дела, заслушав лицо, в отношении которого ведётся производство по делу, суд приходит к выводу, что обстоятельства, имеющие значение для правильного разрешения дела в отношении Шулепова Д.А., подтверждаются протоколом об административном правонарушении, составленным с участием Шулепова Д.А., в котором он указал, в частности, «не было возможности уплатить вовремя» (л.д.2), копией постановления по делу 16 ЕА 69234276, вступившего в законную силу 17.12.2021 (л.д.4), рапортом инспектора ДПС ОР ДПС ГИБДД о том, что 10.04.2022 при проверке базы данных выяснилась неуплата своевременно штрафа Шулеповым Д.А. на сумму 500 руб. (л.д.3)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 xml:space="preserve">Содеянное Шулеповым Д.А. мировой судья квалифицирует по части 1 статьи 20.25 Кодекса Российской Федерации об административных правонарушениях как неуплата административного штрафа в срок, предусмотренный </w:t>
      </w:r>
      <w:hyperlink r:id="rId2">
        <w:r>
          <w:rPr>
            <w:rStyle w:val="InternetLink"/>
            <w:sz w:val="25"/>
            <w:szCs w:val="25"/>
          </w:rPr>
          <w:t>Кодексом</w:t>
        </w:r>
      </w:hyperlink>
      <w:r>
        <w:rPr>
          <w:sz w:val="25"/>
          <w:szCs w:val="25"/>
        </w:rPr>
        <w:t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 назначении наказания мировой судья принимает во внимание обстоятельства дела, данные о личности правонарушителя, его имущественное положение, количество привлечений Шулепова Д.А. к административной ответственности за правонарушения в области дорожного движения, обстоятельство, смягчающее административную ответственность, - фактическую уплату штрафа на момент рассмотрения настоящего дела; отягчающее обстоятельство – повторное совершение правонарушения, посягающего на общественный порядок.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При таких условиях мировой судья полагает необходимым и достаточным назначить наказание в виде административного ареста, при этом ограничившись минимальным его сроком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>
          <w:sz w:val="25"/>
          <w:szCs w:val="25"/>
        </w:rPr>
        <w:t>постановил: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Шулепову Данилу Алексеевичу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назначить наказание в виде административного ареста сроком 1 (одни) сутки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об административном аресте органу внутренних дел привести к исполнению немедленно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Срок административного задержания, исчисляемый с момента доставления (07.30 ч. 11.04.2022), включить в срок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На постановление может быть подана жалоба в течение десяти суток со дня получения копии постановления в Набережночелнинский городской суд Республики Татарстан через мирового судью  либо непосредственно в городской суд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Мировой судья                           </w:t>
      </w:r>
      <w:r>
        <w:rPr>
          <w:i/>
          <w:sz w:val="25"/>
          <w:szCs w:val="25"/>
        </w:rPr>
        <w:t>подпись</w:t>
      </w:r>
      <w:r>
        <w:rPr>
          <w:sz w:val="25"/>
          <w:szCs w:val="25"/>
        </w:rPr>
        <w:t xml:space="preserve">          </w:t>
        <w:tab/>
        <w:t xml:space="preserve">              Лыкова О.С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Копия верна.</w:t>
      </w:r>
    </w:p>
    <w:p>
      <w:pPr>
        <w:pStyle w:val="Normal"/>
        <w:ind w:firstLine="709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Мировой судья: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1E24E09E89B0F73371E26112863F7DB9ADC050313F72E25FFC30EF0CB9F4FA9FDAFEC20D80AEFFP80C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