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182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51-01-2022-000923-23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7 мая 2022 года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иганшина Алмаза Шаукатовича, родившегося 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иганшин А.Ш., зарегистрированный по месту жительства по адресу: ***, будучи привлечённым 01.01.2022 к административной ответственности за совершение правонарушения, предусмотренного ч.1 ст. 20.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14.03.2022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иганшин А.Ш. в суд не явился. Извещался надлежащим образом  (л.д.22, 23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выводу, что обстоятельства, имеющие значение для правильного разрешения дела в отношении Зиганшина А.Ш., подтверждаются протоколом об административном правонарушении, в котором Зиганшин А.Ш. по существу неуплаты штрафа объяснений не представил (л.д.4-5), копией постановления по делу № 9005062 начальника ОП № ( «Сафиуллина» УМВД России по г. Казани, полученного в день вынесения и вступившего в законную силу 12.01.2022 (л.д.9-10), рапортом полицейского об обстоятельствах выяснения 31.03.2022 при задержании Зиганшина А.Ш. факта неуплаты им штрафа по вышеназванному постановлению (л.д.7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Зиганшиным А.Ш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, его имущественное положение, отсутствие обстоятельств, смягчающих административную ответственность, отсутствие обстоятельств, отягчающих административную ответственность. 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иганшину Алмазу Шаукат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31869090000000002841547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названного срока судья, вынесший постановление, направляет его в течение десяти суток судебному приставу-исполнителю для исполнения в порядке, предусмотренном федеральным законодательством.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</w:t>
        <w:tab/>
        <w:t xml:space="preserve">                 Лыкова О.С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ровой судья: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