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 5-180/6/202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0853-38</w:t>
        <w:br/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>П  О  С  Т  А  Н  О  В  Л  Е  Н  И  Е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6 апреля 2022 года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по судебному району </w:t>
      </w:r>
      <w:r>
        <w:rPr>
          <w:sz w:val="25"/>
          <w:szCs w:val="25"/>
          <w:lang w:val="ru-RU"/>
        </w:rPr>
        <w:t xml:space="preserve">г. Набережные Челны </w:t>
      </w:r>
      <w:r>
        <w:rPr>
          <w:sz w:val="25"/>
          <w:szCs w:val="25"/>
        </w:rPr>
        <w:t xml:space="preserve">Республики Татарстан Лыкова О.С., рассмотрев в </w:t>
      </w:r>
      <w:r>
        <w:rPr>
          <w:sz w:val="25"/>
          <w:szCs w:val="25"/>
          <w:lang w:val="ru-RU"/>
        </w:rPr>
        <w:t>режиме видеоконференцсвязи из здания суда</w:t>
      </w:r>
      <w:r>
        <w:rPr>
          <w:sz w:val="25"/>
          <w:szCs w:val="25"/>
        </w:rPr>
        <w:t xml:space="preserve"> по адресу: г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Набережные Челны Республики Татарстан, пр. Набережночелнинский, д. 31  в дело об административном правонарушении, предусмотренном частью 1 статьи 20.25  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гинова Ильнара Ильдаровича, родившегося ***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ind w:left="288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угинов И.И., зарегистрированный по месту жительства по адресу: ***, будучи привлечённым 20.12.2021 к административной ответственности за совершение правонарушения, предусмотренного частью 1 статьи 20.25 КоАП РФ,  с наложением штрафа в размере 2 000 рублей, в установленный законом срок, по 00.01 ч. 02.03.2022, штраф не уплати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угинов  И.И. в суде вину признал, просил учесть его затруднительное материальное положение, а также появившиеся в связи с этим семейные проблемы, на которых он сконцентрировался и упустил из виду необходимость уплаты штрафа. Ходатайствовал о назначении наказания в виде обязательных работ. Иных ходатайств не заяви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Мугинова И.И., суд приходит к следующему.</w:t>
      </w:r>
    </w:p>
    <w:p>
      <w:pPr>
        <w:pStyle w:val="Normal"/>
        <w:ind w:firstLine="709"/>
        <w:jc w:val="both"/>
        <w:rPr/>
      </w:pPr>
      <w:r>
        <w:rPr>
          <w:iCs/>
          <w:sz w:val="25"/>
          <w:szCs w:val="25"/>
        </w:rPr>
        <w:t xml:space="preserve">В силу ч.1 статьи 32.2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iCs/>
          <w:sz w:val="25"/>
          <w:szCs w:val="25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5"/>
            <w:szCs w:val="25"/>
            <w:u w:val="none"/>
          </w:rPr>
          <w:t>статьей 31.5</w:t>
        </w:r>
      </w:hyperlink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iCs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а, имеющие значение для правильного разрешения дела в отношении Мугинова  И.И., подтверждаются протоколом об административном правонарушении (л.д.1-2), копией постановления мирового судьи по делу № 5-678/6/2021, вступившего в законную силу 31.12.2021 (л.д.3-6), копией постановления о возбуждении исполнительного производства от 28.03.2022 (л.д.7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деянное Мугиновым И.И. мировой 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его трудоспособность, обстоятельства, смягчающее административную ответственность, - коими учитывается наличие малолетнего ребёнка и признание вины, обстоятельство, отягчающее ответственность, - повторное совершение аналогичного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необходимым и достаточным назначение по делу наказания в виде обязательных работ сроком 20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угинову Ильнару Ильдар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азъяснить лицу, привлечённому к административной ответственности, что постановление судьи о назначении обязательных работ исполняется судебным приставом-исполнителе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не может превышать четырех часов; в рабочие дни - двух часов после окончания работ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удебный пристав-исполнитель вправе увеличить до восьми часов; в рабочие дни - до четырех часов после окончания работы. 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rFonts w:eastAsia="Batang;바탕"/>
          <w:sz w:val="25"/>
          <w:szCs w:val="25"/>
        </w:rPr>
      </w:pPr>
      <w:r>
        <w:rPr>
          <w:sz w:val="25"/>
          <w:szCs w:val="25"/>
        </w:rPr>
        <w:t>Копию постановления по вступлении его в законную силу направить для исполнения судебным приставам г. Набережные Челны УФССП России по Республике Татарстан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       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95E3C323B5609125FA9CCA19594688D86AC2050AFC6A93967330CB9630ABE5D1ABA91D6D624D8mCTEM" TargetMode="External"/><Relationship Id="rId3" Type="http://schemas.openxmlformats.org/officeDocument/2006/relationships/hyperlink" Target="consultantplus://offline/ref=151E24E09E89B0F73371E26112863F7DB9ADC050313F72E25FFC30EF0CB9F4FA9FDAFEC20D80AEFFP80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