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175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0835-92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9 апреля 2022 года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 13 по адресу: пр. Набережночелнинский, 31,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алстяна Ваге Камоевича, родившегося ***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алстян В.К., зарегистрированный по месту жительства по адресу: *** г. Набережные Челны Республики Татарстан, будучи привлечённым 10.12.2021 к административной ответственности за совершение правонарушения, предусмотренного ч.2 ст. 12.9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до 00.01 ч. 20.02.2022, штраф не уплати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алстян В.К. в суд не явился. Извещался надлежащим образом (л.д.12). Ходатайств не заявлен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выводу, что обстоятельства, имеющие значение для правильного разрешения дела в отношении Галстяна В.К., подтверждаются: протоколом об административном правонарушении, составленным с участием Галстяна В.К., пояснившего «получил уведомление, не уложился в срок» (л.д.1), копией постановления по делу УИН 188 101 162 11210720851, вступившего в законную силу 21.12.2021 (л.д.2), карточкой правонарушения о направлении постановления 188 101 162 11210720851 судебному приставу-исполнителю (л.д.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Галстяном В.К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ее обстоятельство, отсутствие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мягчает ответственность Галстяна В.К. признание вины, выраженное при составлении протокола, и совершение правонарушения, посягающего на общественный порядок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итывая, что административный арест, предусмотренный ч.1 ст.20.25 КоАП РФ, не может применяться к лицу, которое не уплатило штраф за совершение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мировой судья полагает необходимым назначение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Галстяну Ваге Камо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000 (тысячи) рублей, подлежащих зачислению в бюджет.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учатель штрафа - УФК по РТ (Министерство юстиции Республики Татарстан), ИНН получателя 1654003139, КПП 165501001, кор./счёт № 40102 810445370000079 в Отделение – НБ Республика Татарстан Банка России, номер счёта получателя платежа – 03100643000000011100, БИК 019205400, КБК 731 1 16 01203019000 140, ОКТМО 92 701000001, идентификатор 031 869 090 000 000 002 8036288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