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Дело № 5-172/6/2022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УИД: 16MS0062-01-2022-000783-5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о назначении административ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казания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 марта 2022 года     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Cs w:val="24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зырькова Ярослава Кирилловича, родившегося …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зырьков Я.К., зарегистрированный по месту жительства по адресу… г. Набережные Челны Республики Татарстан, будучи привлечённым 14.12.2021 к административной ответственности за совершение правонарушения, предусмотренного ст. 12.6 Кодекса Российской Федерации об административных правонарушениях, в виде штрафа в размере 1 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. 24.02.2022, штраф не уплати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зырьков Я.К. суду пояснил, что имеет сезонную работу, когда нет объёма, не имеет дохода, но может уплатить штраф сегодня.  Ходатайств не заяви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Пузырькова Я.К., подтверждаются протоколом об административном правонарушении, составленным с участием Пузырькова Я.К., в котором он не возражал по существу вменяемого правонарушения, указал «оплачу» (л.д.2), копией постановления по делу УИН 188 102 16211983823373, вступившего в законную силу 25.12.2022 (л.д.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деянное Пузырьковым Я.К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Пузырькова Я.К. к административной ответственности за правонарушения в области дорожного движения, обстоятельство, смягчающее административную ответственность, - привлечение к административной ответственности за правонарушение, посягающее на общественный порядок, впервые;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таких условиях 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узырькову Ярославу Кирилл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штрафа - УФК по РТ (Министерство юстиции Республики Татарстан), ИНН получателя 1654003139, КПП 165501001, корр/счёт № 40102 810445370000079 в Отделение – НБ Республика Татарстан Банка России//УФК по Республике Татарстан г. Казань, номер счёта получателя платежа – 03100643000000011100, БИК 019205400, КБК 731 1 16 01203019000 140, ОКТМО 92 701000001, идентификатор …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</w:t>
      </w:r>
      <w:r>
        <w:rPr>
          <w:iCs/>
          <w:sz w:val="24"/>
          <w:szCs w:val="24"/>
        </w:rPr>
        <w:t>со дня истечения срока отсрочки или срока рассрочки</w:t>
      </w:r>
      <w:r>
        <w:rPr>
          <w:sz w:val="24"/>
          <w:szCs w:val="24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