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162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62-01-2022-000697-21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8 апреля 2022 года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имжанова Жахангира Абдумажитовича, родившегося …, зарегистрированного по месту жительства по адресу: …  г. Набережные Челны Республики Татарстан, временно не работающего, водительское удостоверение (иные виды специальной продукции и документов) …, тел. 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имжанов Ж.А., зарегистрированный по месту жительства по адресу: … г. Набережные Челны Республики Татарстан, будучи привлечённым 11.12.2021 к административной ответственности за совершение правонарушения, предусмотренного ч.1 ст. 12.15 Кодекса Российской Федерации об административных правонарушениях, в виде штрафа в размере 1 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. 21.02.2022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имжанов Ж.А. в суд не явился. Извещался надлежащим образом  (л.д.11, 12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выводу, что обстоятельства, имеющие значение для правильного разрешения дела в отношении Раимжанова Ж.А., подтверждаются материалами дела, в том числе, протоколом об административном правонарушении, в котором Раимжанов Ж.А. по существу неуплаты штрафа указал «сегодня оплачу» (л.д.2), копией постановления по делу УИН 18810216212003738768, полученного в день вынесения и вступившего в законную силу 22.12.2021 (л.д.5), данными о непогашении штрафа по данному постановлению от 02.03.2022 (л.д.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Раимжановым Ж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Раимжанова Ж.А. к административной ответственности за правонарушения в области дорожного движения, отсутствие обстоятельств, смягчающих административную ответственность, и обстоятельств, отягчающи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имжанову Жахангиру Абдумажит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3 000 (трёх тысяч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31…3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            </w:t>
        <w:tab/>
        <w:t xml:space="preserve">                 Лыкова О.С. 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