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57/6/2022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0692-36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1 марта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с судебным участком, находящимся по адресу: пр. Набережночелнинский, 31, г. Набережные Челны Республики Татарстан,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икина Владислава Сергеевича, родившегося ***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21.03.2022 в 02.35 час. на *** г. Набережные Челны Республики Татарстан водитель Заикин В.С. управлял транспортным средством, будучи лишённым права  управления  транспортными  средствами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икин В.С. не отрицал, что управлял автомобилем, будучи лишённым права управления транспортными средствами, так как необходимо было срочно ехать в г. Альметьевск. Ходатайств не заявил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Заслушав Заикина В.С., исследовав материалы дела, мировой судья приходит к следующему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1.1  Правил дорожного движения, утверждённых  Постановлением Совета Министров - Правительства РФ от 23 октября 1993 г. N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.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Заикина В.С., подтверждаются  протоколом об административном правонарушении (л.д.2), копией протокола об отстранении Заикина В.С. от управления транспортным средством, государственный номер ***, основаниями которого явились запах алкоголя изо рта, нарушение речи, изменение окраски кожных покровов лица, поведение, не соответствующее обстановке (л.д.4), видеозаписью, с применением которой осуществлено отстранение от управления транспортным средством (л.д.17), сведениями о постановлении мирового судьи судебного участка № 3 по судебному району г. Набережные Челны Республики Татарстан от 24.02.2022 о назначении Заикину В.С. наказания в за совершение правонарушения, предусмотренного ч.1 ст.12.8 КоАП РФ, с отметкой о вступлении постановления в силу 15.03.2022 (л.д.1), соответствующей справкой административной практики № 13 (л.д.5).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В силу статьи 32.7 Кодекса РФ об АП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–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22"/>
        <w:ind w:firstLine="709"/>
        <w:rPr/>
      </w:pPr>
      <w:r>
        <w:rPr>
          <w:sz w:val="27"/>
          <w:szCs w:val="27"/>
        </w:rPr>
        <w:t>Таким образом, в действиях Заикина В.С. содержится состав административного правонарушения, предусмотренный частью 2 статьи 12.7 Кодекса РФ,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отсутствие обстоятельств, смягчающих административную ответственность, а также - обстоятельство отягчающее ответственность, - повторное совершение однородного (по объекту посягательства - безопасности дорожного движения) административного правонарушения (12.37 ч.1 КоАП РФ, 25.01.2022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ётом изложенного, в целях предупреждения совершения новых правонарушений как самим правонарушителем, так и другими лицами, а также с целью эффективности исполнения административного наказания как обеспечения принципа неотвратимости наказания, мировой судья считает необходимым и достаточным назначение Заикину В.С. наказания в виде административного ареста сроком 5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следует исчислять со времени доставления (л.д.6)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29.9, 29.10 Кодекса РФ об административных правонарушениях, мировой судья              </w:t>
      </w:r>
    </w:p>
    <w:p>
      <w:pPr>
        <w:pStyle w:val="22"/>
        <w:ind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2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икину Владиславу Сергеевичу за совершение административного  правонарушения, предусмотренного  частью 2 статьи 12.7 Кодекса РФ об административных правонарушениях, назначить наказание в виде в виде административного ареста сроком 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пять) суто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задержания, исчисляемый с момента доставления (05.00 ч. 21.03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