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 5-156/6/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62-01-2022-000691-39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назначении административного наказания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7 апреля 2022 года                    Город Набережные Челны Республики Татарстан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6 по судебному району г. Набережные Челны Республики Татарстан Лыкова О.С., рассмотрев в зале суда по адресу: пр. Набережночелнинский, 31 г. Набережные Челны Республики Татарстан дело об административном правонарушении, предусмотренном статьей 6.11 Кодекса Российской Федерации об административных правонарушениях,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5"/>
          <w:szCs w:val="25"/>
        </w:rPr>
      </w:pPr>
      <w:r>
        <w:rPr>
          <w:sz w:val="25"/>
          <w:szCs w:val="25"/>
        </w:rPr>
        <w:t>в отношении Гиззатуллиной Альбины Линаровны, родившейся …, проживающей без регистрации по адресу: … Республики Татарстан, …</w:t>
      </w:r>
      <w:r>
        <w:rPr>
          <w:rStyle w:val="Appleconvertedspace"/>
          <w:sz w:val="25"/>
          <w:szCs w:val="25"/>
        </w:rPr>
        <w:t>, имеющей … образование, паспорт … выдан … МВД по …, код подразделения …,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Style w:val="Appleconvertedspace"/>
          <w:sz w:val="25"/>
          <w:szCs w:val="25"/>
        </w:rPr>
        <w:t>установил: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Appleconvertedspace"/>
          <w:sz w:val="25"/>
          <w:szCs w:val="25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21 января 2022 года в 02.00 часов Гиззатуллина А.Л., находясь в квартире … дома 9/11 пос. ГЭС г. Набережные Челны Республики Татарстан, занималась проституцией, оказывая услуги интимного характера за денежное вознагражд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иззатуллина А.Л. на рассмотрение судом дела не явилась, будучи надлежаще извещённой (л.д.17, 15).  Распоряжение своими правами по усмотрению лица является одним из основополагающих принципов судопроизводства (ст.14 Международного пакта о гражданских и политических правах). А потому мировой судья считает возможным рассмотреть дело об административном правонарушении в отсутствие Гиззатуллиной А.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Исследовав материалы дела, мировой судья приходит к выводу, что обстоятельства, имеющие значение для правильного разрешения дела в отношении Гиззатуллиной А.Л., подтверждаются: протоколом об административном правонарушении, при составлении которого лицо, в отношении которого ведётся производство по делу, не отрицало существо правонарушения (л.д.2); объяснением Гиззатуллиной А.Л., данным ею оперативному уполномоченному отдела полиции, об обстоятельствах занятия ею индивидуальной трудовой деятельностью, в частности, в вышеуказанное время, в вышеуказанном месте (л.д.4); рапортом старшего УУП об обстоятельствах задержания Гиззатуллиной А.Л.(л.д.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Действия Гиззатуллиной А.Л. суд квалифицирует по статье 6.11 Кодекса Российской Федерации об административных правонарушениях как занятие проституцией, что влечет наложение административного штрафа в размере от одной тысячи пятисот до двух тысяч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 учитывает характер и степень общественной опасности правонарушения, данные о личности Гиззатуллиной А.Л., её материальное положение, обстоятельства дела, обстоятельство, смягчающее административную ответственность, и отсутствие отягчающих её. В качестве обстоятельства, смягчающего административную ответственность, суд учитывает совершение Гиззатуллиной А.Л.  правонарушения в сфере здоровья и общественной нравственности впервые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уд приходит к выводу о том, что необходимо и достаточно назначения Гиззатуллиной А.Л. наказания в виде административного штрафа минимально предусмотренным размеро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Гиззатуллиной Альбине Линаровне за совершение правонарушения, предусмотренного статьей 6.11 Кодекса Российской Федерации об административных правонарушениях, назначить наказание в виде административного штрафа в размере 1 500 (одной тысячи пятисот) рублей, подлежащих зачислению в бюдж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квизиты для уплаты штрафа: получатель: …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 Набережные Челны Республики Татарстан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десяти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                            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Лыкова О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.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