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49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582-75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8 марта 2022 года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 Набережночелнинский, 31,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рымамедовой Дарины Искандеровны, родившейся ***,</w:t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арымамедова Д.И., зарегистрированная по месту жительства по адресу:  *** г. Набережные Челны Республики Татарстан, будучи привлечённой 08.11.2021 к административной ответственности за совершение правонарушения, предусмотренного Законом города Москвы от 21.11.2007 № 45 «Кодекс города Москвы об административных правонарушениях», в виде штрафа в размере  5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19.01.2022, штраф не уплати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арымамедова Д.И. в суд не явилась. Извещалась судебной повесткой, возвращённой в судебный участок за истечением срока хранения, </w:t>
      </w:r>
      <w:r>
        <w:rPr>
          <w:color w:val="000000"/>
          <w:sz w:val="25"/>
          <w:szCs w:val="25"/>
          <w:lang w:bidi="ru-RU"/>
        </w:rPr>
        <w:t xml:space="preserve">что свидетельствует об отказе лица от своего права на получение судебных извещений в организации почтовой связи </w:t>
      </w:r>
      <w:r>
        <w:rPr>
          <w:sz w:val="25"/>
          <w:szCs w:val="25"/>
        </w:rPr>
        <w:t xml:space="preserve"> (л.д.10), также извещена смс-сообщением на номер телефона, имеющийся в материалах дела (л.д.11). Ходатайств не поступило. Мировой судья считает возможным рассмотреть дело об административном правонарушении в отсутствие Сарымамедовой Д.И., исходя из того, что распоряжение своими правами по усмотрению лица является одним из основополагающих принципов судопроизвод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мировой судья приходит к выводу, что обстоятельства, имеющие значение для правильного разрешения дела в отношении Сарымамедовой Д.И., подтверждаются протоколом об административном правонарушении от 22.02.2022, составленным в отсутствие надлежаще извещавшейся Сарымамедовой Д.И. (л.д.1, 4), копией постановления  по делу № 0221312275606, полученного ею 08.11.2021 (л.д.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Сарымамедовой Д.И. мировой 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, смягчающее административную ответственность, - привлечение к ответственности по главе 20 Кодекса Российской Федерации об административных правонарушениях впервые (иных сведений в материалах дела не имеется).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Российской Федерации об административных правонарушениях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арымамедовой Дарине Искандеро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0 000 (десяти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лучатель штрафа - УФК по РТ (Министерство юстиции Республики Татарстан), ИНН получателя 1654003139, КПП 165501001, кор./счёт № 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 701000001, идентификатор 031 869 090 000 000 002 7659963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а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