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Дело № 5-142/6/2022</w:t>
      </w:r>
    </w:p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УИД: 16MS0062-01-2022-000519-70</w:t>
      </w:r>
    </w:p>
    <w:p>
      <w:pPr>
        <w:pStyle w:val="Heading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о назначении административ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аказания</w:t>
      </w:r>
    </w:p>
    <w:p>
      <w:pPr>
        <w:pStyle w:val="Heading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2 марта 2022 года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опекина Максима Юрьевича, родившегося …, зарегистрированного по адресу: …Республики Татарстан, временно не работающего, паспорт …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пекин М.Ю., зарегистрированный по месту жительства по адресу: … г. Набережные Челны Республики Татарстан, будучи привлечённым 02.11.2021 к административной ответственности за совершение правонарушения, предусмотренного ст. 12.18 Кодекса Российской Федерации об административных правонарушениях, в виде штрафа в размере 3 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. 13.01.2022, штраф не уплати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допекин М.Ю. в суд не явился. Извещён надлежащим образом  (л.д.15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, учитывая одновременно, что за совершение данного правонарушения административный арест предусмотрен в качестве альтернативного наказ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выводу, что обстоятельства, имеющие значение для правильного разрешения дела в отношении Недопекина М.Ю., подтверждаются материалами дела, в том числе, протоколом об административном правонарушении, в котором Недопекин М.Ю. по существу неуплаты штрафа указал «штраф оплачен» (л.д.2), копией постановления по делу УИН 1…8, полученного в день вынесения и вступившего в законную силу 13.11.2021 (л.д.6), данными Государственной информационной системы о государственных и муниципальных платежах об уплате штрафа по данному постановлению 08.02.2022 (л.д.8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деянное Недопекиным М.Ю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Недопекина М.Ю. к административной ответственности за правонарушения в области дорожного движения, отсутствие обстоятельств, смягчающих административную ответственность, обстоятельство, отягчающее административную ответственность, -  повторное совершение однородного административного правонарушения (постановление от 28.09.2021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допекину Максиму Юрь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3 000 (трёх тысяч) рублей, подлежащих зачислению в бюджет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учатель штрафа - УФК по РТ (Министерство юстиции Республики Татарстан), ИНН получателя 1654003139, КПП 165501001, номер счёта получателя платежа 03100643000000011100, кор.счёт 40102810445370000079 в Отделение – НБ Республика Татарстан Банка России//УФК по Республике Татарстан г. Казань, БИК 0192054000, КБК 731 1 16 01203019000 140, ОКТМО 92 701000001, идентификатор 0…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                                  </w:t>
        <w:tab/>
        <w:t xml:space="preserve">                 Лыкова О.С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