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Дело № 5-134/6/2022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2-01-2022-000489-63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 марта 2022 года         Город Набережные Челны Республики Татарстан</w:t>
        <w:tab/>
        <w:t xml:space="preserve">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ренцсвязи дело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амурадова Атабая, родившегося ***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04.03.2022 в 03:12 ч. *** г. Набережные Челны, водитель Шамурадов А.</w:t>
      </w:r>
      <w:r>
        <w:rPr>
          <w:sz w:val="28"/>
          <w:szCs w:val="28"/>
        </w:rPr>
        <w:t>, не имея права управления транспортным средством, не выполнил законное  требование уполномоченного должностного лица о прохождении  медицинского  освидетельствования на состояние  опьянения, нарушив требования пунктов 2.1.1, 2.3.2 Правил дорожного движения РФ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Шамурадов А. вину признал. Причину отказа от медицинского освидетельствования не объяснил. Отсутствие водительского удостоверения не отрицал. Ходатайств не заявил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зучив материалы дела, заслушав лицо, в отношении которого ведётся производство по делу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2.1.1</w:t>
        </w:r>
      </w:hyperlink>
      <w:r>
        <w:rPr>
          <w:sz w:val="28"/>
          <w:szCs w:val="28"/>
        </w:rPr>
        <w:t xml:space="preserve">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равил дорожного движения РФ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4">
        <w:r>
          <w:rPr>
            <w:rStyle w:val="InternetLink"/>
            <w:color w:val="0000FF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</w:t>
      </w:r>
      <w:r>
        <w:rPr>
          <w:sz w:val="27"/>
          <w:szCs w:val="27"/>
        </w:rPr>
        <w:t>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Виновность Шамурадова А. подтверждается протоколом об административном правонарушении (л.д.2), протоколом об отстранении от управления ТС (л.д.6), протоколом о направления на медицинское освидетельствование Шамурадова А. (л.д.8), СД-диском с видеозаписью составления процессуальных документов, справкой инспектора ОР ДПС об отсутствии права управления транспортом у Шамурадова 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, что виновность Шамурадова А. доказана, и действия его квалифицирует по части 2 статьи 12.26 Кодекса Российской Федерации об административных правонарушениях как </w:t>
      </w:r>
      <w:r>
        <w:rPr>
          <w:rFonts w:eastAsia="Batang;바탕"/>
          <w:sz w:val="28"/>
          <w:szCs w:val="28"/>
        </w:rPr>
        <w:t>невыполнение  водителем, не имеющим права управления транспортными средствами, законного  требования уполномоченного должностного лица о прохождении  медицинского  освидетельствования на состояние  опьянения</w:t>
      </w:r>
      <w:r>
        <w:rPr>
          <w:sz w:val="27"/>
          <w:szCs w:val="27"/>
        </w:rPr>
        <w:t xml:space="preserve">, когда такие действия не содержат уголовно наказуемого деяния,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</w:rPr>
        <w:t>влечет</w:t>
      </w:r>
      <w:r>
        <w:rPr>
          <w:sz w:val="28"/>
          <w:szCs w:val="28"/>
        </w:rPr>
        <w:t xml:space="preserve">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</w:t>
      </w:r>
      <w:r>
        <w:rPr>
          <w:sz w:val="27"/>
          <w:szCs w:val="27"/>
        </w:rPr>
        <w:t>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совершенного правонарушения, личность виновного, его имущественное положение. Обстоятельство, смягчающее административную ответственность, - признание вины, отягчающих административную ответственность обстоятельств  по делу не усматривается. А потому мировой судья считает возможным назначение наказания минимально предусмотренным сроком. 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постанов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Шамурадову Атабаю за совершение административного правонарушения, предусмотренного частью 2 статьи 12.26 Кодекса РФ об административных правонарушениях, назначить наказание в виде </w:t>
      </w:r>
      <w:r>
        <w:rPr>
          <w:sz w:val="28"/>
          <w:szCs w:val="28"/>
        </w:rPr>
        <w:t xml:space="preserve">административного ареста сроком 10 (десять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задержания, исчисляемый с момента доставления (04.30 ч. 04.03.2022), включить в срок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подпись                             Лыкова О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89AD7A1C1BB115959EAA61CDEB402380CA714AFD23207478DE38A79F59C7B3E0DB074BCB42g3J" TargetMode="External"/><Relationship Id="rId3" Type="http://schemas.openxmlformats.org/officeDocument/2006/relationships/hyperlink" Target="consultantplus://offline/ref=B689AD7A1C1BB115959EAA61CDEB402380CA714AFD23207478DE38A79F59C7B3E0DB074BC92520C84FgCJ" TargetMode="External"/><Relationship Id="rId4" Type="http://schemas.openxmlformats.org/officeDocument/2006/relationships/hyperlink" Target="consultantplus://offline/ref=52C97BCA316C18EC794E3A00FBFD3ED8B137A188403435002DC8EEF1761FD358981D23FAFCDE99B4I90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