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33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78-01-2022-000724-62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8 марта 2022 года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ллаева Зайнобидина Азимовича, родившегося ***,</w:t>
      </w:r>
    </w:p>
    <w:p>
      <w:pPr>
        <w:pStyle w:val="Normal"/>
        <w:ind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уллаев З.А., зарегистрированный по месту жительства по адресу: *** г. Набережные Челны Республики Татарстан, будучи привлечённым 13.11.2021 к административной ответственности за совершение правонарушения, предусмотренного ч.3 ст. 12.23 Кодекса Российской Федерации об административных правонарушениях, в виде штрафа в размере 3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23.01.2022, штраф не уплати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уллаев З.А. не отрицал вину в совершении правонарушения, суду пояснил, что уплатил назначенный штраф в части 750 рублей, так как произошло непонимание им, что 1 500 рублей – это уже половина штрафа, которую можно уплатить в течение 20 дней, а не вся сумма штрафа. Об этом представил суду для обозрения чек-ордер от 19.11.2021 на 750 руб., уплаченных во исполнение постановления №  18810216211983006189, и скрин-шот чека по операции от 09.03.2021 на 2 250 руб. Ходатайств не зая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учив материалы дела, заслушав лицо, в отношении которого ведётся производство по делу, суд приходит к выводу, что вина Муллаева З.А. подтверждается материалами дела, в том числе, протоколом об административном правонарушении, составленным с участием Муллаева З.А. (л.д.2), копией постановления по делу УИН 18810216211983006189, вступившего в законную силу 24.11.2021 (л.д.6), сведениями ГИС ГМП об уплате штрафа в размере 750 руб. (л.д.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уллаевым З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уллаева З.А. к административной ответственности за правонарушения в области дорожного движения, обстоятельство, смягчающее административную ответственность, - признание вины, частичная уплата штрафа в установленный законом срок, погашение штрафа в полном размере к моменту рассмотрения настоящего дела;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условиях мировой судья полагает возможным ограничиться назначением наказания в виде штрафа, в двукратном размере суммы неуплаченного в установленный законом срок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уллаеву Зайнобидину Азим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4 500 (четырёх тысяч пятисот) рублей, подлежащих зачислению в бюджет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//УФК по Республике Татарстан г. Казань, номер счёта получателя платежа – 03100643000000011100, БИК 019205400, КБК 731 1 16 01203019000 140, ОКТМО 92 701000001, идентификатор 0318690900000000027422394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</w:t>
      </w:r>
      <w:r>
        <w:rPr>
          <w:iCs/>
          <w:sz w:val="25"/>
          <w:szCs w:val="25"/>
        </w:rPr>
        <w:t>со дня истечения срока отсрочки или срока рассрочки</w:t>
      </w:r>
      <w:r>
        <w:rPr>
          <w:sz w:val="25"/>
          <w:szCs w:val="25"/>
        </w:rPr>
        <w:t xml:space="preserve">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