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129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454-74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2 года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фуллина Данила Эдуардовича, родившегося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фуллин Д.Э., зарегистрированный по месту жительства по адресу: ***, будучи привлечённым 21.10.2021 к административной ответственности за совершение правонарушения, предусмотренного ч.1.3 ст. 12.5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фуллин Д.Э. суду пояснил, что уплатил названный штраф позднее установленного законом срока – 23.02.2022, т.к. не имел ранее работы и денежных средств. Ходатайств не зая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заслушав лицо, в отношении которого ведётся производство по делу, суд приходит к выводу, что вина Латфуллина Д.Э. подтверждается материалами дела, в том числе, протоколом об административном правонарушении, составленным с участием Латфуллина Д.Э., в котором он не возражал по существу вменяемого правонарушения, указал «не было денег» (л.д.3), копией постановления по делу УИН 18810216211982465163, вступившего в законную силу 02.11.2021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Латфуллиным Д.Э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Латфуллина Д.Э. к административной ответственности за правонарушения в области дорожного движения, обстоятельство, смягчающее административную ответственность, - привлечение к административной ответственности за правонарушение, посягающее на общественный порядок, впервые;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условиях 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тфуллину Данилу Эдуард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//УФК по Республике Татарстан г. Казань, номер счёта получателя платежа – 03100643000000011100, БИК 019205400, КБК 731 1 16 01203019000 140, ОКТМО 92 701000001, идентификатор 031 869 090 000 000 002 720 15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