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>Дело № 5-127/6/2022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62-01-2022-000449-86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остановление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0 марта 2022 года              Город Набережные Челны Республики Татарстан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г. Набережные Челны Республики Татарстан, пр. Набережночелнинский, д. 31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ергизова Павла Владимировича, родившегося ***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 xml:space="preserve">10.02.2022 в 05:20 ч. на *** г. Набережные Челны Республики Татарстан водитель Вергизов П.В. управлял транспортным средством в состоянии алкогольного опьянения при отсутствии признаков уголовно наказуемого деяния. </w:t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Вергизов П.В. вину не отрицал, пояснил, что с вечера употребил бутылку пива, к 07.00 часам на контрольной проверке на работе у него уже не обнаруживалось концентрации этилового спирта в выдыхаемом воздухе. Ходатайств не зая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заслушав Вергизова П.В., мировой судья приходит к следующему.</w:t>
      </w:r>
    </w:p>
    <w:p>
      <w:pPr>
        <w:pStyle w:val="TextBody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1"/>
        <w:ind w:firstLine="720"/>
        <w:rPr/>
      </w:pPr>
      <w:r>
        <w:rPr>
          <w:sz w:val="25"/>
          <w:szCs w:val="25"/>
        </w:rPr>
        <w:t>Обстоятельства, имеющие значение для правильного разрешения дела в отношении Вергизова П.В., подтверждаются протоколом об административном правонарушении (л.д.1), протоколом об отстранении от управления транспортным средством «***», *** (л.д.2) и актом освидетельствования на состояние алкогольного опьянения (л.д.3), составленными с применением видеозаписи (л.д.6). Согласно акту освидетельствования на состояние алкогольного опьянения и приобщённому к нему бумажному носителю с записью результатов исследования (л.д.5) концентрация абсолютного этилового спирта в выдыхаемом воздухе у Вергизова П.В. составила 0, 568 мг/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читает, что виновность Вергизова П.В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деяния</w:t>
        </w:r>
      </w:hyperlink>
      <w:r>
        <w:rPr>
          <w:sz w:val="25"/>
          <w:szCs w:val="25"/>
        </w:rPr>
        <w:t xml:space="preserve">, что </w:t>
      </w:r>
      <w:r>
        <w:rPr>
          <w:sz w:val="25"/>
          <w:szCs w:val="25"/>
        </w:rPr>
        <w:t>влечет</w:t>
      </w:r>
      <w:r>
        <w:rPr>
          <w:sz w:val="25"/>
          <w:szCs w:val="25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учитывает характер совершенного правонарушения, связанного с управлением источником повышенной опасности, личность виновного, его имущественное положение, обстоятельства, смягчающие административную ответственность, - признание вины, наличие несовершеннолетнего ребёнка, и отсутствие обстоятельств, отягчающих административную ответственность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/>
      </w:pPr>
      <w:r>
        <w:rPr>
          <w:sz w:val="25"/>
          <w:szCs w:val="25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>постановил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firstLine="709"/>
        <w:rPr/>
      </w:pPr>
      <w:r>
        <w:rPr>
          <w:sz w:val="25"/>
          <w:szCs w:val="25"/>
        </w:rPr>
        <w:t>Вергизову Павлу Владимировичу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"/>
        <w:ind w:firstLine="709"/>
        <w:rPr>
          <w:sz w:val="25"/>
          <w:szCs w:val="25"/>
        </w:rPr>
      </w:pPr>
      <w:r>
        <w:rPr>
          <w:sz w:val="25"/>
          <w:szCs w:val="25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 1 16 01123 010001 140, ОКМТО 92 730 000, УИН 188 104 16 221980018739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Мировой  судья                          </w:t>
      </w:r>
      <w:r>
        <w:rPr>
          <w:i/>
          <w:sz w:val="25"/>
          <w:szCs w:val="25"/>
        </w:rPr>
        <w:t xml:space="preserve">подпись     </w:t>
      </w:r>
      <w:r>
        <w:rPr>
          <w:sz w:val="25"/>
          <w:szCs w:val="25"/>
        </w:rPr>
        <w:t xml:space="preserve">                             Лыкова О.С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2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