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8"/>
        </w:rPr>
      </w:pPr>
      <w:r>
        <w:rPr>
          <w:szCs w:val="28"/>
        </w:rPr>
        <w:t>Дело № 5-121/6/202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УИД: 16</w:t>
      </w:r>
      <w:r>
        <w:rPr>
          <w:szCs w:val="28"/>
          <w:lang w:val="en-US"/>
        </w:rPr>
        <w:t>MS</w:t>
      </w:r>
      <w:r>
        <w:rPr>
          <w:szCs w:val="28"/>
        </w:rPr>
        <w:t>0062-01-2021-002550-7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Style15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2 года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еспублики Татарстан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суда № 13 по адресу: г. Набережные Челны Республики Татарстан, пр. Набережночелнинский, д. 31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ова Владимира Евгеньевича, родившегося …Республики Татарстан, зарегистрированного по месту жительства по адресу: ул. … г. Набережные Челны Республики Татарстан, паспорт …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16.10.2021 в 18:00 ч. на ул. им. Батенчука Е.Н., 15 г. Набережные Челны Республики Татарстан водитель Досов В.Е. управлял транспортным средством в состоянии алкогольного опьянения при отсутствии признаков уголовно наказуемого дея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ов В.Е. в суд не явился, будучи надлежаще извещённым о времени и месте рассмотрения дела (л.д.25). Ходатайств не поступило. 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итает возможным  рассмотреть дело в  отсутствие лица, в отношении которого ведётся производство по делу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/>
      </w:pPr>
      <w:r>
        <w:rPr>
          <w:sz w:val="28"/>
          <w:szCs w:val="28"/>
        </w:rPr>
        <w:t>Обстоятельства, имеющие значение для правильного разрешения дела в отношении Досова В.Е., подтверждаются протоколом об административном правонарушении (л.д.1), протоколом об отстранении от управления транспортным средством «В», …/116 (л.д.2) и актом освидетельствования на состояние алкогольного опьянения (л.д.3), составленными с применением видеозаписи (л.д.7). Согласно акту освидетельствования на состояние алкогольного опьянения и приобщённому к нему бумажному носителю с записью результатов исследования (л.д.5) концентрация абсолютного этилового спирта в выдыхаемом воздухе у Досова В.Е. составила 1, 506 мг/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виновность Досова В.Е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t>влечет</w:t>
      </w:r>
      <w:r>
        <w:rPr>
          <w:sz w:val="28"/>
          <w:szCs w:val="28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связанного с управлением источником повышенной опасности, личность виновного, его имущественное положение, обстоятельства, смягчающие административную ответственность, - признание вины, выраженное при составлении протокола об административном правтнарушении и отсутствие обстоятельств, отягчающих административную ответственность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>
          <w:sz w:val="28"/>
          <w:szCs w:val="28"/>
        </w:rPr>
        <w:t>Досову Владимиру Евгеньевичу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, номер счёта получателя (номер казначейского счёта) 03100643000000011100, КБК 188 1 16 01123 010001 140, ОКМТО 92 730 000, УИН 188 104 16 2119800…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Досову В.Е.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 судья                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Лык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