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 5-104/6/2022</w:t>
      </w:r>
    </w:p>
    <w:p>
      <w:pPr>
        <w:pStyle w:val="Style18"/>
        <w:shd w:fill="FFFFFF" w:val="clear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: 16MS0062-01-2022-000316-97</w:t>
      </w:r>
    </w:p>
    <w:p>
      <w:pPr>
        <w:pStyle w:val="Style18"/>
        <w:shd w:fill="FFFFFF" w:val="clear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Heading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арта 2022 года              Город Набережные Челны Республики Татарстан</w:t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Резолютивная часть постановления объявлена 2 марта 2022 года.</w:t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постановление составлено 3 марта 2022 года.   </w:t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 по судебному району г. Набережные Челны Республики Татарстан Лыкова О.С., рассмотрев в зале суда № 13 по адресу: пр. Набережночелнинский, 31 г. Набережные Челны Республики Татарстан дело об административном правонарушении, предусмотренном частью 1 статьи 12.26 Кодекса Российской Федерации об административных правонарушениях, в 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хметгалиева Ильназа Фанилевича, родившегося … Республики Татарстан, зарегистрированного по месту жительства по адресу: …, проживающего по адресу: …, работающего …, …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01.02.2022 в 23:40 ч. в переулке Парковом, напротив дома 8 г. Набережные Челны водитель Ахметгалиев И.Ф., управлявший транспортным средством, не выполнил законное требование уполномоченного должностного лица о прохождении медицинского освидетельствования на состояние опьянения, в отсутствие в этом бездействии уголовно наказуемого деяния. </w:t>
      </w:r>
    </w:p>
    <w:p>
      <w:pPr>
        <w:pStyle w:val="TextBody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хметгалиев И.Ф. в суде вину не признал. Указал, что ежедневно по состоянию здоровья употребляет настойку прополиса с содержанием спирта, запах алкоголя от него имелся именно ввиду этого. А красный цвет лица был от сварки. В тот день, когда он возвращался с работы, его семья была у соседей и он пошёл за ними. Сосед Андрей с их подъезда приобрёл «Н…» и позвал мужчин посмотреть машину. Ахметгалиев И.Ф. лишь находился в салоне автомашины, рассматривал покупку соседа. А управлял автомобилем сосед, между тем позвонили в ГИБДД, сказав, что управлял - Ахметгалиев И.Ф.  В тот вечер потерялись ключи зажигания, они вместе искали их. В автомобиле не было ключей, а потому Ахметгалиев И.Ф. не мог им управлять. </w:t>
      </w:r>
    </w:p>
    <w:p>
      <w:pPr>
        <w:pStyle w:val="TextBody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вопрос суда, с какой целью Ахметгалиев И.Ф. </w:t>
      </w:r>
      <w:r>
        <w:rPr>
          <w:rFonts w:cs="Times New Roman" w:ascii="Times New Roman" w:hAnsi="Times New Roman"/>
          <w:sz w:val="28"/>
          <w:szCs w:val="28"/>
        </w:rPr>
        <w:t>пытался скрыться от инспекторов ДПС, пояснил, что из-за опасения назначения наказания за то, что был без документов на автомашину, не зная, какое наказание за это следует.</w:t>
      </w:r>
    </w:p>
    <w:p>
      <w:pPr>
        <w:pStyle w:val="TextBody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х-либо ходатайств суду не заявлено, в том числе, после вопроса суда, желает ли давать объяснения Ахметгалиев И.Ф. на родном языке, пользоваться услугами переводчика.</w:t>
      </w:r>
    </w:p>
    <w:p>
      <w:pPr>
        <w:pStyle w:val="TextBody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слушав Ахметгалиева И.Ф., исследовав материалы дела, мировой судья пришёл к следующему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2.3.2 Правил дорожного движения Российской Федерации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 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, имеющие значение для правильного разрешения дела в отноше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хметгалиева И.Ф., </w:t>
      </w:r>
      <w:r>
        <w:rPr>
          <w:rFonts w:cs="Times New Roman" w:ascii="Times New Roman" w:hAnsi="Times New Roman"/>
          <w:sz w:val="28"/>
          <w:szCs w:val="28"/>
        </w:rPr>
        <w:t>подтверждаются: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ом об административном правонарушении от 01.02.2022 (л.д.1), 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ными с использованием видеосъёмки протоколом об отстранении </w:t>
      </w:r>
      <w:r>
        <w:rPr>
          <w:rFonts w:eastAsia="Times New Roman" w:cs="Times New Roman" w:ascii="Times New Roman" w:hAnsi="Times New Roman"/>
          <w:sz w:val="28"/>
          <w:szCs w:val="28"/>
        </w:rPr>
        <w:t>Ахметгалиева И.Ф.</w:t>
      </w:r>
      <w:r>
        <w:rPr>
          <w:rFonts w:cs="Times New Roman" w:ascii="Times New Roman" w:hAnsi="Times New Roman"/>
          <w:sz w:val="28"/>
          <w:szCs w:val="28"/>
        </w:rPr>
        <w:t xml:space="preserve"> от управления транспортным средством Л…, государственный регистрационный знак … (л.д.2) и протоколом о направлении его на медицинское освидетельствование на состояние опьянения, при котором Ахметгалиев И.Ф. отказался от подписи (л.д.4), </w:t>
      </w:r>
    </w:p>
    <w:p>
      <w:pPr>
        <w:pStyle w:val="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, видеозаписью, зафиксировавшей составление протокола об отстранении Ахметгалиева И.Ф. от управления транспортным средством, продолжительные его сомнения, подписывать ли протокол, окончившиеся отказом Ахметгалиева И.Ф. от подписи, а также зафиксировавшей отказ Ахметгалиева И.Ф. от освидетельствования словом «не буду», затем – отказ от подписи в протоколе и отказ проехать 01.02.2022 для медицинского освидетельствования (л.д.10), при этом Ахметгалиев И.Ф. не озвучивал инспектору ДПС довода, что он не был за рулём автомобиля, в отличие от настойчивого голоса находящейся рядом с патрульным автомобилем женщины,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ъяснениями инспекторов ДПС Ф…. и Х…. об обстоятельствах остановки автомобиля под управлением Ахметгалиева И.Ф. с признаками алкогольного опьянения, который отказывался от подписи в составляемых в отношении него протоколе об отстранении от управления ТС, направлении на медицинское освидетельствование и пояснявшего, что он не управлял ТС, однако ТС Л…, государственный регистрационный знак …, «перемещалось, после остановки из-за руля вышел именно Ахметгалиев И.Ф. и после чего попытался скрыться бегом, однако был задержан». В момент остановки ТС находился один в салоне автомобиля (л.д.8, 9).</w:t>
      </w:r>
    </w:p>
    <w:p>
      <w:pPr>
        <w:pStyle w:val="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не доверять сотрудникам ДПС ГИБДД, находившимся при исполнении своих служебных обязанностей, у суда не имеется. Причин для оговора ими именно Ахметгалиева И.Ф. не установлено.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воды Ахметгалиева И.Ф. расцениваются как способ защ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читает, что виновность Ахметгалиева И.Ф.  доказана, и его действия квалифицирует по части 1 статьи 12.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когда такое бездействие не содержит уголовно наказуемого дея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характер совершенного правонарушения, личность виновного, его имущественное положение, обстоятельство, смягчающее административную ответственность, - наличие …; обстоятельств, отягчающих административную ответственность, по делу не усматривается. При таких условиях мировой судья считает возможным назначение дополнительного наказания минимально предусмотренным сроком.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2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хметгалиеву Ильназу Фанилевичу за совершение административного правонарушения, предусмотренного частью 1 статьи 12.26 Кодекса Российской Федерации об административных правонарушениях, установить наказание в виде административного штрафа в размере 30 000 (тридцати тысяч) рублей, подлежащих зачислению в бюджет, с лишением права  управления транспортными средствами на срок полтора года.</w:t>
      </w:r>
    </w:p>
    <w:p>
      <w:pPr>
        <w:pStyle w:val="3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штрафа - УФК по РТ (УГИБДД МВД по Республике Татарстан), ИНН получателя 1654002946, БИК банка получателя средств 019205400, КПП 165945001, номер счёта банка получателя средств 40102810445370000079, в Отделение – НБ Республика Татарстан//УФК по Республике Татарстан, номер счёта получателя (номер казначейского счёта) 03100643000000011100, КБК 188 1 16 01123 010001 140, ОКМТО 92 730 000, УИН 188 104 16 21198001….</w:t>
      </w:r>
    </w:p>
    <w:p>
      <w:pPr>
        <w:pStyle w:val="3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3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направить в судебный участок (пр. Набережночелнинский, 31 г. Набережные Челны). 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ъяснить Ахметгалиеву И.Ф., что неуплата административного штрафа в указанный срок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3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3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мотивированного постановления отложено на один день со дня окончания разбирательства дела.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3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/>
      </w:pPr>
      <w:r>
        <w:rPr>
          <w:rFonts w:cs="Times New Roman" w:ascii="Times New Roman" w:hAnsi="Times New Roman"/>
          <w:sz w:val="28"/>
          <w:szCs w:val="28"/>
        </w:rPr>
        <w:t>Мировой  судья                                                          Лыкова О.С.</w:t>
      </w:r>
    </w:p>
    <w:p>
      <w:pPr>
        <w:pStyle w:val="3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rFonts w:ascii="Calibri" w:hAnsi="Calibri" w:eastAsia="Calibri" w:cs="Calibri"/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Calibri" w:hAnsi="Calibri" w:eastAsia="Calibri" w:cs="Calibri"/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