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02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MS0062-01-2022-000313-0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 xml:space="preserve">Постановление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Heading"/>
        <w:ind w:left="2124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 апреля 2022 года                      Город Набережные Челны Республики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</w:t>
      </w:r>
    </w:p>
    <w:p>
      <w:pPr>
        <w:pStyle w:val="21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с участием законного представителя юридического лица, в отношении которого ведётся производство по делу, Хаматгалиева А.М., </w:t>
      </w:r>
    </w:p>
    <w:p>
      <w:pPr>
        <w:pStyle w:val="21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старшего помощника прокурора г. Набережные Челны Галимардановой Л.Т. по доверенности Нижнекамского городского прокурора</w:t>
      </w:r>
    </w:p>
    <w:p>
      <w:pPr>
        <w:pStyle w:val="21"/>
        <w:spacing w:before="0" w:after="0"/>
        <w:ind w:firstLine="709"/>
        <w:contextualSpacing/>
        <w:rPr/>
      </w:pPr>
      <w:r>
        <w:rPr>
          <w:sz w:val="27"/>
          <w:szCs w:val="27"/>
        </w:rPr>
        <w:t xml:space="preserve">дело об административном правонарушении, предусмотренном статьёй 19.29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пливно-энергетической ассоциации «Ресурс-Холдинг», находящейся по адресу: г. Набережные Челны Республики Татарстан,  …, ОГРН …, ИНН …,    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Топливно-энергетической ассоциации «Ресурс-Холдинг» за совершение административного правонарушения, предусмотренного статьёй 19.29 Кодекса Российской Федерации об административных правонарушениях, назначить административное наказание в виде штрафа  в  размере 50 000 (пятидесяти тысяч) рублей, подлежащих зачислению в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– УФК по Республике Татарстан (Министерство юстиции Республики Татарстан), ИНН получателя 1654003139, КПП 165501001, номер счёта получателя платежа 03100643000000011100 в Отделение – НБ Республика Татарстан Банка России//УФК по Республике Татарстан, кор.счёт № 40102810445370000079, БИК 019205400, КБК 731 1 16 01193010029 140, ОКТМО 92 701000001,  идентификатор 0…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не позднее 60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дней со дня вступления постановления о наложении административного штрафа в законную силу,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 мотивированного постановления отложено на один день со дня  окончания разбирательства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</w:t>
        <w:tab/>
        <w:t xml:space="preserve">                    Лыкова О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