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Дело № 5-99/6/2022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2-01-2022-000162-74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8 февраля 2022 года      Город Набережные Челны Республики Татарстан</w:t>
        <w:tab/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г. Набережные Челны Республики Татарстан, пр. Набережночелнинский, д. 31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аева Русланбека Батыровича, родившегося ***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 xml:space="preserve">24.01.2022 в 23:20 ч. в переулке *** г. Набережные Челны Республики Татарстан водитель Исаев Р.Б. управлял транспортным средством в состоянии алкогольного опьянения при отсутствии признаков уголовно наказуемого деяния. 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Исаев Р.Б. в суд не явился, надлежаще извещался о времени и месте рассмотрения дела (л.д.15, 16). Ходатайств не поступил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 отсутствие лица, в отношении которого ведётся производство по делу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1"/>
        <w:ind w:firstLine="720"/>
        <w:rPr/>
      </w:pPr>
      <w:r>
        <w:rPr>
          <w:sz w:val="27"/>
          <w:szCs w:val="27"/>
        </w:rPr>
        <w:t>Обстоятельства, имеющие значение для правильного разрешения дела в отношении Исаева Р.Б., подтверждаются протоколом об административном правонарушении, при составлении которого Исаев Р.Б. не отрицал свою вину, указал: «управлял автомобилем…, выпил банку пива» (л.д.1), протоколом об отстранении от управления транспортным средством «**», *** (л.д.2) и актом освидетельствования на состояние алкогольного опьянения (л.д.3), составленными с применением видеозаписи (л.д.7). Согласно акту освидетельствования на состояние алкогольного опьянения и приобщённому к нему бумажному носителю с записью результатов исследования (л.д.5) концентрация абсолютного этилового спирта в выдыхаемом воздухе у Исаева Р.Б. составила 0, 556 мг/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овность Исаева Р.Б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деяния</w:t>
        </w:r>
      </w:hyperlink>
      <w:r>
        <w:rPr>
          <w:sz w:val="27"/>
          <w:szCs w:val="27"/>
        </w:rPr>
        <w:t xml:space="preserve">, что </w:t>
      </w:r>
      <w:r>
        <w:rPr>
          <w:sz w:val="27"/>
          <w:szCs w:val="27"/>
        </w:rPr>
        <w:t>влечет</w:t>
      </w:r>
      <w:r>
        <w:rPr>
          <w:sz w:val="27"/>
          <w:szCs w:val="27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связанного с управлением источником повышенной опасности, личность виновного, его имущественное положение, обстоятельство, смягчающее административную ответственность, - признание вины, выраженное при составлении протокола об административном правонарушении, и отсутствие обстоятельств, отягчающих административную ответственность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1"/>
        <w:ind w:firstLine="720"/>
        <w:rPr/>
      </w:pPr>
      <w:r>
        <w:rPr>
          <w:sz w:val="27"/>
          <w:szCs w:val="27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Исаеву Русланбеку Батыровичу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 1 16 01123 010001 140, ОКМТО 92 730 000, УИН 188 104 16 2119800180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ложить на Исаева Русланбека Батыровича обязанность по оплате стоимости перемещения и хранения на спецстоянке АО «БДД» задержанного транспортного средства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 судья                          </w:t>
      </w:r>
      <w:r>
        <w:rPr>
          <w:i/>
          <w:sz w:val="27"/>
          <w:szCs w:val="27"/>
        </w:rPr>
        <w:t xml:space="preserve">подпись     </w:t>
      </w:r>
      <w:r>
        <w:rPr>
          <w:sz w:val="27"/>
          <w:szCs w:val="27"/>
        </w:rPr>
        <w:t xml:space="preserve">                   Лыкова О.С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пия верна.</w:t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ировой судья: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