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98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105-51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елкиной Галины Владимировны, родившейся 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елкина Г.В., будучи зарегистрированной по месту пребывания по адресу: *** г. Набережные Челны Республики Татарстан, и привлечённой 06.11.2021 к административной ответственности за совершение правонарушения, предусмотренного ст.20.21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17.01.2022, штраф в размере 5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елкина Г.В. не отрицала существо правонарушения. Пояснила, что она является пенсионером, имеет небольшой доход по месту работы, арендует жильё, тому не имела финансовой возможности уплатить штраф в установленный срок. Ходатайствовала о назначении наказания в виде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Тарелкину Г.В., суд приходит к выводу, что обстоятельства, имеющие значение для правильного разрешения дела в отношении Тарелкиной Г.В., подтверждаются протоколом об административном правонарушении, составленным с участием Тарелкиной Г.В. (л.д.2), копией постановления по делу  № 4308216 со сведениями о вступлении его в законную силу 17.11.2021 (л.д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Тарелкиной Г.В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Тарелкиной Г.В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релкиной Галине Владимиро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5659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