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7/6/2022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1-000104-54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ение</w:t>
      </w:r>
    </w:p>
    <w:p>
      <w:pPr>
        <w:pStyle w:val="Style17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  <w:t xml:space="preserve">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иахметова Руслана Ринатовича, родившегося …, зарегистрированного по месту жительства по адресу: …, проживающего по адресу: …, …;  инвалидности не имеющего; паспорт …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7.01.2022 года в 14.30 час. на ул. им. Батенчука Е.Н., д. 15 г. Набережные Челны Республики Татарстан водитель Нуриахметов Р.Р. управлял автомобилем, будучи лишенным права  управления  транспортными  средствам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иахметов Р.Р. вину в содеянном признал, раскаялся. Ходатайствовал о назначении наказания в виде штрафа, указывая на имеющуюся материальную возможность его уплат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Заслушав Нуриахметова Р.Р., изучив материалы дела, мировой судья приходит к следующему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имеющие значение для правильного разрешения дела в отношении Нуриахметова Р.Р., подтверждаются  протоколом об административном правонарушении (л.д.2),  протоколом об отстранении от управления транспортным средством «S…», …/116 (л.д.4), справкой ст.инспектора ГИБДД УМВД России по г. Набережные Челны о прерывании срока лишения права управления транспортными средствами  в связи с несдачей водительского удостоверения (л.д.6), копией постановления мирового судьи от 30.12.2020 о лишении права управления транспортными средствами Нуриахметова Р.Р. на срок 1 год 6 месяцев с отметкой о вступлении в законную силу 12.01.2021 (л.д.7-8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Нуриахметова Р.Р. доказана, и действия его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ходатайство Нуриахметова Р.Р., обстоятельства, смягчающие ответственность, - признание вины, …. Отягчающее обстоятельство –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азванных данных, мировой судья считает необходимым и достаточным назначение Нуриахметову Р.Р. административного штрафа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29.9, 29.10 Кодекса Российской Федерации об административных правонарушениях, мировой судья             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2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уриахметову Руслану Ринатовичу за совершение административного  правонарушения, предусмотренного  частью 2 статьи 12.7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 г. Казань//УФК по Республике Татарстан г. Казань, номер счёта получателя (номер казначейского счёта) 03100643000000011100, КБК 188 1 16 01123 010001 140, ОКМТО 92 730 000, УИН …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уриахметову Р.Р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15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ложить на Нуриахметова Р.Р. обязанность по оплате стоимости перемещения и хранения на спецстоянке АО «БДД» задержанного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