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95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2-000073-50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ушова Константина Александровича, родившегося ***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0.01.2022 в 01:30 ч. на *** г. Набережные Челны Республики Татарстан водитель Микушов К.А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кушов К.А. вину признал, сожалеет о содеянном. Ходатайств не зая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Микушова К.А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Микушова К.А., подтверждаются протоколом об административном правонарушении (л.д.1), протоколом об отстранении от управления транспортным средством «***», ***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Микушова К.А. составила 0, 776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Микушова К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а, смягчающие административную ответственность, - признание вины, раскаяние в содеянном, наличие малолетних детей, исключительно положительная характеристика по месту работы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Микушову Константину Александ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101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икушову К.А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