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Дело № 5-94/6/2022</w:t>
      </w:r>
    </w:p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УИД: 16MS0062-01-2022-000072-53</w:t>
      </w:r>
    </w:p>
    <w:p>
      <w:pPr>
        <w:pStyle w:val="Heading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о назначении административ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аказания</w:t>
      </w:r>
    </w:p>
    <w:p>
      <w:pPr>
        <w:pStyle w:val="Heading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февраля 2022 года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зафарова Ильнара Ильшатовича, родившегося …, зарегистрированного по адресу: …, водительское удостоверение …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узафаров И.И., зарегистрированный по месту жительства по адресу: … г. Набережные Челны Республики Татарстан, будучи привлечённым 09.10.2021 к административной ответственности за совершение правонарушения, предусмотренного ч.1 ст. 12.37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. 19.12.2021, штраф не уплати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зафаров И.И. в суд не явился. Извещался надлежащим образом  (л.д.12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, учитывая одновременно, что за совершение данного правонарушения административный арест предусмотрен в качестве альтернативного наказ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выводу, что обстоятельства, имеющие значение для правильного разрешения дела в отношении Музафарова И.И., подтверждаются протоколом об административном правонарушении, в котором Музафаров И.И. по существу неуплаты штрафа указал «не было средств» (л.д.2), копией постановления по делу УИН 18810216212302204759, полученного в день вынесения и вступившего в законную силу 20.10.2021 (л.д.4), данными Государственной информационной системы о государственных и муниципальных платежах о штрафе по данному постановлению (статус «не оплачено») (л.д.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деянное Музафаровым И.И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Музафарова И.И. к административной ответственности за правонарушения в области дорожного движения, обстоятельство, смягчающее административную ответственность, - признание вины, выраженное при составлении протокола, отсутствие обстоятельств, отягчающи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узафарову Ильнару Ильшат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(тысячи) рублей, подлежащих зачислению в бюджет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учатель штрафа - УФК по РТ (Министерство юстиции Республики Татарстан), ИНН получателя 1654003139, КПП 165501001, номер счёта получателя платежа 03100643000000011100, кор.счёт 40102810445370000079 в Отделение – НБ Республика Татарстан Банка России//УФК по Республике Татарстан г. Казань, БИК 0192054000, КБК 731 1 16 01203019000 140, ОКТМО 92 701000001, идентификатор 0318690900000000027776568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                                    </w:t>
        <w:tab/>
        <w:t xml:space="preserve">                 Лыкова О.С. 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