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Дело № 5-89/6/2022</w:t>
      </w:r>
    </w:p>
    <w:p>
      <w:pPr>
        <w:pStyle w:val="Normal"/>
        <w:jc w:val="right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УИД: 16MS0062-01-2022-000057-98</w:t>
      </w:r>
    </w:p>
    <w:p>
      <w:pPr>
        <w:pStyle w:val="Heading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о назначении административ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наказания</w:t>
      </w:r>
    </w:p>
    <w:p>
      <w:pPr>
        <w:pStyle w:val="Heading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4 января 2022 года           Город Набережные Челны Республики Татарстан</w:t>
        <w:tab/>
        <w:tab/>
        <w:tab/>
        <w:t xml:space="preserve">              </w:t>
      </w:r>
    </w:p>
    <w:p>
      <w:pPr>
        <w:pStyle w:val="21"/>
        <w:rPr/>
      </w:pPr>
      <w:r>
        <w:rPr>
          <w:sz w:val="28"/>
          <w:szCs w:val="28"/>
        </w:rPr>
        <w:tab/>
        <w:t xml:space="preserve">Мировой судья судебного участка № 6 по судебному району г. Набережные Челны Республики Татарстан Лыкова О.С., рассмотрев в режиме видеоконференцсвязи дело об административном правонарушении, предусмотренном частью 1 статьи 20.25  Кодекса Российской Федерации об административных правонарушениях, в отношен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хутдинова Рамиля Ильдаровича, родившегося 21.12.2000 в г. Набережные Челны Республики Татарстан, зарегистрированного по адресу: ул. Некрасова, 9 г. Набережные Челны Республики Татарстан, работающего сварщиком в ООО «ТЭМПО»; инвалидности не имеющего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хутдинов Р.И., зарегистрированный по месту жительства по адресу: ул. Некрасова, 9 г. Набережные Челны Республики Татарстан, будучи привлечённым 31.10.2020 к административной ответственности за совершение правонарушения, предусмотренного ч.2 ст. 12.16 Кодекса Российской Федерации об административных правонарушениях, в виде штрафа в размере 1 000 рублей, в установленный законом срок (не позднее шестидесяти дней со дня вступления постановления о наложении административного штрафа в законную силу), по 00.01 час. 11.01.2022, штраф не уплати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хутдинов Р.И. суду пояснил, что уплатил названный штраф позднее установленного законом срока - день назад. Ходатайствовал об отложении рассмотрения дела ввиду необходимости участия при рассмотрении дела его защитника Ясулзянова Ш., который имеет возможность участия в рассмотрении дела с 26 по 30 января либо начиная с 7 февраля, затем Мухутдинов Р.И. отказался от поддержания данного ходатайства. Иных ходатайств не зая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учив материалы дела, заслушав лицо, в отношении которого ведётся производство по делу, суд приходит к выводу, что вина Мухутдинова Р.И. подтверждается материалами дела, в том числе, протоколом об административном правонарушении, составленным с участием Мухутдинова Р.И., в котором он не возражал по существу вменяемого правонарушения, указал «потерял копию» (л.д.2), копией постановления по делу УИН 18810216211982732420, вступившего в законную силу 11.11.2020 (л.д.4, 7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деянное Мухутдиновым Р.И. мировой судья квалифицирует по части 1 статьи 20.25 Кодекса Российской Федерации об административных правонарушениях как неуплата административного штрафа в срок, предусмотренный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что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мировой судья принимает во внимание обстоятельства дела, данные о личности правонарушителя, его имущественное положение, количество привлечений Мухутдинова Р.И. к административной ответственности за правонарушения в области дорожного движения, обстоятельство, смягчающее административную ответственность, - привлечение к административной ответственности за правонарушение, посягающее на общественный порядок, впервые; обстоятельств, отягчающих административную ответственность, судом не установлен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таких условиях мировой судья полагает возможным ограничиться назначением наказания в виде штраф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изложенного, руководствуясь статьями 23.1, 29.9-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ухутдинову Рамилю Ильдаровичу за совершение административного правонарушения, предусмотренного частью 1 статьи 20.25 Кодекса Российской Федерации об административных правонарушениях, назначить наказание в виде административного штрафа в размере 2 000 (двух тысяч) рублей, подлежащих зачислению в бюджет.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штрафа - УФК по РТ (Министерство юстиции Республики Татарстан), ИНН получателя 1654003139, КПП 165501001, корр/счёт № 40102 810445370000079 в Отделение – НБ Республика Татарстан Банка России//УФК по Республике Татарстан г. Казань, номер счёта получателя платежа – 03100643000000011100, БИК 019205400, КБК 731 1 16 01203019000 140, ОКТМО 92 701000001, идентификатор 031 869 090 000 000 002 651 2973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 лицу, привлеченному к административной ответственности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, либо </w:t>
      </w:r>
      <w:r>
        <w:rPr>
          <w:iCs/>
          <w:sz w:val="28"/>
          <w:szCs w:val="28"/>
        </w:rPr>
        <w:t>со дня истечения срока отсрочки или срока рассрочки</w:t>
      </w:r>
      <w:r>
        <w:rPr>
          <w:sz w:val="28"/>
          <w:szCs w:val="28"/>
        </w:rPr>
        <w:t xml:space="preserve">. Документ об уплате штрафа необходимо предоставить в судебный участок (пр. Набережночелнинский, 31 г. Набережные Челны РТ)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часть 1 статьи 20.25 КоАП РФ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постановление может быть подана жалоба в течение 10 суток со дня получения копии постановления в Набережночелнинский городской суд Республики Татарстан через мирового судью  либо непосредственно в городской су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</w:t>
      </w:r>
      <w:r>
        <w:rPr>
          <w:i/>
          <w:sz w:val="28"/>
          <w:szCs w:val="28"/>
        </w:rPr>
        <w:t>подпись</w:t>
      </w:r>
      <w:r>
        <w:rPr>
          <w:sz w:val="28"/>
          <w:szCs w:val="28"/>
        </w:rPr>
        <w:t xml:space="preserve">          </w:t>
        <w:tab/>
        <w:t xml:space="preserve">              Лыкова О.С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пия верна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ировой судья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1E24E09E89B0F73371E26112863F7DB9ADC050313F72E25FFC30EF0CB9F4FA9FDAFEC20D80AEFFP80C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