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80/6/2022</w:t>
      </w:r>
    </w:p>
    <w:p>
      <w:pPr>
        <w:pStyle w:val="Normal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62-01-2022-000047-31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2 года               Город Набережные Челны Республики Татарстан</w:t>
        <w:tab/>
        <w:tab/>
        <w:tab/>
        <w:t xml:space="preserve">              </w:t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6 по судебному району г. Набережные Челны Республики Татарстан Лыкова О.С., рассмотрев в режиме видеоконференцсвязи 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ой Муниры Шангараевны, родившейся 30.05.1951 в д. Менеузтамак Миякинского района Башкирской АССР, зарегистрированной по месту жительства по адресу: пр. Мусы Джалиля, 47 – 143 г. Набережные Челны Республики Татарстан, пенсионера, имеющей среднее образование, паспорт 92 03 616168 выдан 26.11.2002, инвалидности не имеющ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ева М.Ш., проживая по адресу: пр. Мусы Джалиля, 47 – 143 г. Набережные Челны Республики Татарстан, и будучи привлечённой 09.09.2021 к административной ответственности за совершение правонарушения, предусмотренного ч.1 ст.20.25 Кодекса Российской Федерации об административных правонарушениях, в установленный законом срок (не позднее шестидесяти дней со дня вступления постановления о наложении административного штрафа в законную силу), по 00.01 часов 24.11.2021, штраф в размере 1 000 рублей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иева М.Ш. не отрицала существо правонарушения. Пояснила, что она является собственником автомобиля, но управляет им сын, а у него наступили затруднения с заработками, она является пенсионером, потому не имели финансовой возможности уплатить штраф в установленный срок. Об отсрочке, рассрочке уплаты 1 000 рублей не подавала ходатайство. Не отрицала, что копию постановления суда получ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Закиеву М.Ш., суд приходит к выводу, что обстоятельства, имеющие значение для правильного разрешения дела в отношении Закиевой М.Ш., подтверждаются протоколом об административном правонарушении, составленным с участием Закиевой М.Ш. (л.д.1-2), копией постановления по делу  судебного участка № 6 по судебному району г. Набережные Челны Республики Татарстан № 5-454/6/2020 со сведениями о вступлении его в законную силу 24.09.2021 (л.д.3-4), копией постановления о возбуждении судебным приставом-исполнителем ОСП № 1. Набережные Челны исполнительного производства (л.д.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Закиевой М.Ш. мировой  судья квалифицирует по части 1 статьи 20.25 КоАП РФ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принимает во внимание обстоятельства дела, данные о личности Закиевой М.Ш., её имущественное положение, обстоятельства, смягчающие административную ответственность, - признание вины и пенсионный возраст. Отягчающих ответственность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олагает необходимым и достаточным назначение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иевой Мунире Шангараевне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2 000 (двух тысяч) рублей, подлежащих зачислению в бюджет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), ИНН получателя 1654003139, КПП 165501001, кор./счёт № 40102 810445370000079 в Отделение – НБ Республика Татарстан Банка России//УФК по Республике Татарстан г. Казань, номер счёта получателя платежа – 03100643000000011100, БИК 019205400, КБК 731 1 16 01203019000 140, ОКТМО 92 701000001, идентификатор 031 869 090 000 000 002 648868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</w:t>
      </w:r>
      <w:r>
        <w:rPr>
          <w:iCs/>
          <w:sz w:val="28"/>
          <w:szCs w:val="28"/>
        </w:rPr>
        <w:t>со дня истечения срока отсрочки или срока рассрочки</w:t>
      </w:r>
      <w:r>
        <w:rPr>
          <w:sz w:val="28"/>
          <w:szCs w:val="28"/>
        </w:rPr>
        <w:t xml:space="preserve">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</w:t>
      </w:r>
      <w:r>
        <w:rPr>
          <w:i/>
          <w:sz w:val="28"/>
          <w:szCs w:val="28"/>
        </w:rPr>
        <w:t xml:space="preserve">подпись  </w:t>
      </w:r>
      <w:r>
        <w:rPr>
          <w:sz w:val="28"/>
          <w:szCs w:val="28"/>
        </w:rPr>
        <w:t xml:space="preserve">                            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Мировой судья:</w:t>
      </w:r>
      <w:r>
        <w:rPr>
          <w:sz w:val="28"/>
          <w:szCs w:val="28"/>
        </w:rPr>
        <w:t xml:space="preserve">  </w:t>
        <w:tab/>
        <w:t xml:space="preserve">              </w:t>
      </w:r>
      <w:r>
        <w:rPr>
          <w:i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