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79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6-34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3/6/2020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6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