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77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4-40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2/6/2020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58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