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76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3-43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 Набережные Челны Республики Татарстан, пр. Набережночелнинский, д. 31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 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0/6/2020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55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