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>Дело № 5-70/6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62-01-2022-000027-91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кова Евгения Андреевича, родившегося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03.01.2022 в 21:25 ч. на бул-ре им. Хусаина Ямашева, 2 г. Набережные Челны Республики Татарстан водитель Сотников Е.А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тников Е.А. вину признал, суду пояснил, что хотел лишь разогреть автомобиль, планируя на завтрашний день поехать на нём в деревню. Ходатайств не зая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учив материалы дела, заслушав Сотникова Е.А., мировой судья приходит к следующе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/>
      </w:pPr>
      <w:r>
        <w:rPr>
          <w:sz w:val="28"/>
          <w:szCs w:val="28"/>
        </w:rPr>
        <w:t>Обстоятельства, имеющие значение для правильного разрешения дела в отношении Сотникова Е.А., подтверждаются протоколом об административном правонарушении (л.д.1), протоколом об отстранении от управления транспортным средством «***», *** (л.д.2) и актом освидетельствования на состояние алкогольного опьянения (л.д.3), составленными с применением видеозаписи (л.д.4а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4) концентрация абсолютного этилового спирта в выдыхаемом воздухе у Сотникова Е.А. составила 1, 215 мг/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овность Сотникова Е.А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бстоятельство, смягчающее административную ответственность, - признание вины,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Сотникову Евгению Андрее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21198000017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Сотникову Е.А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</w:t>
      </w: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Лык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