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69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2-000026-94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закаевой Анастасии Эдуардовны, родившейся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30.12.2021 в 23:35 ч. у дома 43 по пр. им. Мусы Джалиля г. Набережные Челны водитель Мурзакаева А.Э. управляла транспортным средством в состоянии алкогольного опьян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закаева А.Э. в суде пояснила, что признаёт свою ви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ив материалы дела, заслушав Мурзакаеву А.Э.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иновность Мурзакаевой А.Э. подтверждается протоколом об административном правонарушении (л.д.1), протоколом об отстранении от управления транспортным средством «***», *** (л.д.2), копией протокола о направлении на медицинское освидетельствование на состояние опьянения Мурзакаевой А.Э., не согласившейся  с результатами освидетельствования на состояние алкогольного опьянения (л.д.4), актом медицинского освидетельствования на состояние опьянения № 5179 от 31.12.2021, согласно которому  концентрация абсолютного этилового спирта в выдыхаемом воздухе у Мурзакаевой А.Э., составила в 01:34 ч.0, 729 мг/л, в 01:53 ч. – 0, 753 мг/л., в заключении установлено состояние опьянения (л.д.1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Мурзакаевой А.Э. доказана, и действия её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личность виновной, её имущественное положение, обстоятельство, смягчающее административную ответственность, - признание вины. Отягчающим обстоятельством по делу является повторное совершение однородного (по объекту посягательства - безопасности дорожного движения) административного правонарушения (л.д.9)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Мурзакаевой Анастасии Эдуардовне за совершение административного правонарушения, предусмотренного частью 1 статьи 12.8 Кодекса РФ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 1 16 01123 010001 140, ОКМТО 92 730 000, УИН 188 104 16 21198001956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урзакаевой А.Э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 судья               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