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Cs w:val="28"/>
        </w:rPr>
      </w:pPr>
      <w:r>
        <w:rPr>
          <w:szCs w:val="28"/>
        </w:rPr>
        <w:t>Дело № 5-67/6/2022</w:t>
      </w:r>
    </w:p>
    <w:p>
      <w:pPr>
        <w:pStyle w:val="Style15"/>
        <w:jc w:val="right"/>
        <w:rPr>
          <w:szCs w:val="28"/>
        </w:rPr>
      </w:pPr>
      <w:r>
        <w:rPr>
          <w:szCs w:val="28"/>
        </w:rPr>
        <w:t>УИД: 16</w:t>
      </w:r>
      <w:r>
        <w:rPr>
          <w:szCs w:val="28"/>
          <w:lang w:val="en-US"/>
        </w:rPr>
        <w:t>MS</w:t>
      </w:r>
      <w:r>
        <w:rPr>
          <w:szCs w:val="28"/>
        </w:rPr>
        <w:t>0062-01-2022-000024-03</w:t>
      </w:r>
    </w:p>
    <w:p>
      <w:pPr>
        <w:pStyle w:val="Style15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остановление</w:t>
      </w:r>
    </w:p>
    <w:p>
      <w:pPr>
        <w:pStyle w:val="Style15"/>
        <w:rPr>
          <w:szCs w:val="28"/>
        </w:rPr>
      </w:pPr>
      <w:r>
        <w:rPr>
          <w:szCs w:val="28"/>
        </w:rPr>
        <w:t>о назначении административного наказания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февраля 2022 года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од Набережные Челны Республики Татарстан</w:t>
        <w:tab/>
        <w:t xml:space="preserve">  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22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Мировой судья судебного участка № 6 по судебному району г. Набережные Челны Республики Татарстан Лыкова О.С., рассмотрев в зале суда № 13 по адресу: пр. Набережночелнинский, 31 г. Набережные Челны Республики Татарстан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сановой Гульнары Шокировны, родившейся ***,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 xml:space="preserve">30.12.2021 в 03:45 ч. у дома 11 по бул. им. Хусаина Ямашева г. Набережные Челны водитель Хасанова Г.Ш. управляла транспортным средством в состоянии алкогольного опьян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санова Г.Ш. в суде не отрицала свою вину, уточнила, хотела лишь перепарковать автомобил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зучив материалы дела, заслушав Хасанову Г.Ш., мировой судья приходит к следующему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7 Правил дорожного движения РФ водителю запрещается управлять транспортным средством в состоянии опьянения (алкогольного, наркотического или иного)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Обстоятельства, имеющие значение для правильного разрешения дела в отношении Хасановой Г.Ш., подтверждаются протоколом об административном правонарушении (л.д.1), протоколом об отстранении от управления транспортным средством «***», *** (л.д.2) и актом освидетельствования на состояние алкогольного опьянения (л.д.3), составленными с применением видеозаписи (л.д.11). Согласно акту освидетельствования на состояние алкогольного опьянения и приобщённому к нему бумажному носителю с записью результатов исследования (л.д.5) концентрация абсолютного этилового спирта в выдыхаемом воздухе у Хасановой Г.Ш. составила 0, 618 мг/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читает, что виновность Хасановой Г.Ш. доказана, и действия её квалифицирует по части 1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, когда такие действия не содержат уголовно наказуем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деяния</w:t>
        </w:r>
      </w:hyperlink>
      <w:r>
        <w:rPr>
          <w:sz w:val="28"/>
          <w:szCs w:val="28"/>
        </w:rPr>
        <w:t xml:space="preserve">, что </w:t>
      </w:r>
      <w:r>
        <w:rPr>
          <w:sz w:val="28"/>
          <w:szCs w:val="28"/>
        </w:rPr>
        <w:t>влечет</w:t>
      </w:r>
      <w:r>
        <w:rPr>
          <w:sz w:val="28"/>
          <w:szCs w:val="28"/>
        </w:rPr>
        <w:t xml:space="preserve">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правонарушения, личность виновной, её имущественное положение, обстоятельства, смягчающие административную ответственность (признание вины, наличие малолетнего ребёнка), и отсутствие обстоятельств, отягчающих административную ответственность. А потому мировой судья считает возможным назначение дополнительного наказания минимально предусмотренным сроком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постанов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9"/>
        <w:rPr/>
      </w:pPr>
      <w:r>
        <w:rPr>
          <w:sz w:val="28"/>
          <w:szCs w:val="28"/>
        </w:rPr>
        <w:t>Хасановой Гульнаре Шокировне за совершение административного правонарушения, предусмотренного частью 1 статьи 12.8 Кодекса РФ об административных правонарушениях, назначить наказание в виде административного штрафа в размере 30 000 (тридцати тысяч) рублей, подлежащих зачислению в бюджет, с лишением права управления транспортными средствами на срок полтора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атель штрафа - УФК по РТ (УГИБДД МВД по Республике Татарстан), ИНН получателя 1654002946, БИК банка получателя средств 019205400, КПП 165945001, номер счёта банка получателя средств 40102810445370000079, в Отделение – НБ Республика Татарстан, номер счёта получателя (номер казначейского счёта) 03100643000000011100, КБК 188 1 16 01123 010001 140, ОКМТО 92 730 000, УИН 188 104 16 21198001948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Документ об уплате штрафа необходимо предоставить в судебный участок (пр. Набережночелнинский, 31 г. Набережные Челны Республики Татарстан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1.5 Кодекса Российской Федерации об административных правонарушениях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одного меся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1.5 Кодекса Российской Федерации об административных правонарушениях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и постановление, на срок до трех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ъяснить Хасановой Г.Ш., что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На постановление может быть подана жалоба в течение 10 суток со дня получения копии постановления в Набережночелнинский городской суд Республики Татарстан через мирового судью  либо непосредственно в городской суд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Мировой  судья                            </w:t>
      </w:r>
      <w:r>
        <w:rPr>
          <w:i/>
          <w:sz w:val="28"/>
          <w:szCs w:val="28"/>
        </w:rPr>
        <w:t xml:space="preserve">подпись     </w:t>
      </w:r>
      <w:r>
        <w:rPr>
          <w:sz w:val="28"/>
          <w:szCs w:val="28"/>
        </w:rPr>
        <w:t xml:space="preserve">                     Лыкова О.С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верна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ровой судья: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2DCA85B2B0308EA789920824924ABB9E9E0CD768346457E6AAB733252786789B0C456088D3b7c2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