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39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1-003431-48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КФ «Жилкомсервис»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ПКФ «Жилкомсервис», зарегистрированное по адресу***, будучи привлечённым 06.08.2021 к административной ответственности за совершение 04.08.2021 правонарушения, предусмотренного ч.2 ст. 12.9 Кодекса Российской Федерации об административных правонарушениях, в установленный законом срок (не позднее шестидесяти дней со дня вступления постановления о наложении административного штрафа в законную силу), по 23.10.2021, штраф в размере 500 рублей не уплатил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ООО «ПКФ «Жилкомсервис» *** при судебном рассмотрении дела пояснил, что общество не получило копию базового постановления, подобные штрафы обычно оплачиваются ими в установленный законом срок. Ходатайствовал о приобщении к материалам дела копии платёжного поручения от 25.11.2021 об уплате обществом 500 рублей в доход УМВД России по Ульяновской области и копии кассового поручения от 15.12.2021 о переводе 500 рублей в ОСП № 3 г. Набережные Чел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законного представителя общества, суд приходит к выводу, что обстоятельства, имеющие значение для правильного разрешения дела в отношении ООО «ПКФ «Жилкомсервис», подтверждаются протоколом об административном правонарушении, составленном в отсутствие надлежаще извещавшегося представителя юридического лица (л.д.1а, 2), копией постановления по делу № 188 101 73210806043103, вступившего в законную силу 24.08.2021 (л.д.3) и полученными на судебный запрос сведениями о вручении АО «Почта России» 13.08.2021 копии постановления адресату (*** отправление 43290462288480) (л.д.2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здействие ООО «ПКФ «Жилкомсервис» мировой 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имущественное и финансовое положение юридического лица, в отношении которого ведётся производство по делу, обстоятельства, смягчающие административную ответственность, отсутствие отягчающих обстоя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ягчает ответственность юридического лица привлечение к ответственности по главе 20 Кодекса Российской Федерации об административных правонарушениях впервые, уплата штрафа к моменту рассмотрения настоящего дела и статус малого предприятия (согласно сведениям Единого реестра субъектов малого и среднего предпринимательства - с 01.08.20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как административный арест и обязательные работы могут быть применены только к физическому лицу, единственно возможным наказанием по данному делу является административный штраф, который и следует назначить в двукратном размере суммы неуплачен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требований статьи 4.1.1 Кодекса Российской Федерации об административных правонарушениях являющимся субъектами малого и среднего предпринимательства юридическим лиц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, за исключением случаев, предусмотренных частью 2 настоящей статьи. Между тем, анализ взаимосвязанных положений части 2 статьи 3.4 и части 1 статьи 4.1.1 Кодекса Российской Федерации об административных правонарушениях применительно к обстоятельствам настоящего дела не позволяет сделать вывод о наличии оснований для замены наложенного на ООО «ПКФ «Жилкомсервис» административного штрафа на предупреждение в части обстоятельства отсутствия возникновения угрозы причинения вреда неопределенному кругу лиц. Небрежность отношения юридического лица к исполнению своих публично-правовых обязанностей представляет в данном случае существенную угрозу охраняемым общественным отношениям, в связи с чем оснований для применения положений части 1 статьи 4.1.1 Кодекса Российской Федерации об административных правонарушениях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ству с ограниченной ответственностью «ПКФ «Жилкомсервис»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(тысячи) рублей, подлежащих зачислению в бюджет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/счёт № 40102 810445370000079 в Отделение – НБ Республика Татарстан Банка России//УФК по Республике Татарстан г. Казань, номер счёта получателя платежа – 03100643000000011100, БИК 019205400, КБК 731 1 16 01203019000 140, ОКТМО 92 701000001, идентификатор 031 869 090 000 000 002 661 479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    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остановления верна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Мировой судья: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