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38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1-003381-04</w:t>
      </w:r>
    </w:p>
    <w:p>
      <w:pPr>
        <w:pStyle w:val="Heading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21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 13 по адресу: пр. Набережночелнинский, 31,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а Артура Фаритовича, родившегося **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бгатуллин А.Ф., зарегистрированный по месту жительства по адресу: *** г. Набережные Челны Республики Татарстан, будучи привлечённым 19.08.2021 к административной ответственности за совершение правонарушения, предусмотренного ч.1 ст. 11.23 Кодекса Российской Федерации об административных правонарушениях, в виде штрафа в размере 3 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30.10.2021, штраф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 А.Ф. в суд не явился. Извещался судебной повесткой, возвращённой за истечением срока хранения в почтовом отделении (л.д.21)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суд приходит к выводу, что обстоятельства, имеющие значение для правильного разрешения дела в отношении Сибгатуллина А.Ф., подтверждаются протоколом об административном правонарушении (л.д.2-3), копией постановления от 19.08.2021 по делу БП  006088 с отметкой о вручении её лицу, и вступившего в законную силу 30.08.2021 (л.д.5), копией акта комиссии эксперта и инспекторов Западно-Уральского межрегионального управления государственного автодорожного надзора от 01.11.2021 о неуплате штрафа Сибгатуллиным А.Ф. (л.д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Сибгатуллиным А.Ф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ее обстоятельство и отсутствие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ет административную ответственность Сибгатуллина А.Ф. совершение правонарушения впервые (иных данных в дело не представле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лагает необходимым и достаточным назначение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бгатуллину Артуру Фарит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6 000 (шести тысяч) рублей, подлежащих зачислению в бюджет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- Управление Федерального казначейства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86909000000000266138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