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62-01-2021-003357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остановление </w:t>
      </w:r>
    </w:p>
    <w:p>
      <w:pPr>
        <w:pStyle w:val="Heading"/>
        <w:rPr>
          <w:szCs w:val="28"/>
        </w:rPr>
      </w:pPr>
      <w:r>
        <w:rPr>
          <w:szCs w:val="28"/>
        </w:rPr>
        <w:t>о  назначении административного наказ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2 года         Город Набережные Челны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пр. Набережночелнинский, 31 г. Набережные Челны Республики Татарстан дело об административном правонарушении, предусмотренном статьёй 19.29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никова Владимира Григорьевича, родившегося …, зарегистрированного по месту жительства по адресу: г. …, …, имеющего … образование, руководителя службы экономической безопасности ТЭА «Р», …, паспорт …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ясникову Владимиру Григорьевичу за совершение административного правонарушения, предусмотренного статьёй 19.29 Кодекса Российской Федерации об административных правонарушениях, назначить административное наказание в виде штрафа  в  размере 20 000 (двадцати тысяч) рублей, подлежащих зачислению в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штрафа – УФК по Республике Татарстан (Министерство юстиции Республики Татарстан), ИНН получателя 1654003139, КПП 165501001, номер счёта получателя платежа 03100643000000011100 в Отделение – НБ Республика Татарстан Банка России//УФК по Республике Татарстан, кор.счёт № 40102810445370000079, БИК 019205400, КБК 731 1 16 01193010029 140, ОКТМО 92 701000001,  идентификатор 0…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, либо предоставления отсрочки, рассрочки. Документ, свидетельствующий об уплате административного штрафа, необходимо представить в судебный участок (пр. Набережночелнинский, 31 г. Набережные Чел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мотивированного постановления отложено на два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</w:t>
        <w:tab/>
        <w:t xml:space="preserve">                 Лыкова О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