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31/6/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MS0062-01-2021-003209-35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 марта 2022 года            Город Набережные Челны Республики Татарстан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, рассмотрев в зале суда № 13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26 Кодекса Российской Федерации об административных правонарушениях, в 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залова Айрата Фирдаусовича, родившегося …, проживающего по адресу: …, …, водительское удостоверение …,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залову Айрату Фирдаусовичу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установить наказание в виде административного штрафа в размере 30 000 (тридцати тысяч) рублей, подлежащих зачислению в бюджет, с лишением права  управления транспортными средствами на срок полтора года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//УФК по Республике Татарстан, номер счёта получателя (номер казначейского счёта) 03100643000000011100, КБК 188 1 16 01123 010001 140, ОКМТО 92 730 000, УИН …6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указанный срок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Мировой  судья                                                          Лыкова О.С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eastAsia="Calibri" w:cs="Calibri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