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>Дело № 5-15/6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062-01-2021-003121-08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еспублики Татарстан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 Набережные Челны Республики Татарстан, пр. Набережночелнинский, д. 31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улы Владимира Владимировича, родившегося 03.04.1979 в г. Набережные Челны Республики Татарстан, зарегистрированного по месту жительства по адресу: пр. Набережночелнинский, 55 – 8 г. Набережные Челны Республики Татарстан, плательщика налога на профессиональный доход, имеющего среднее специальное образование, расторгнувшего брак, имеющего малолетнего ребёнка; паспорт 92 05 296827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30.11.2021 в 00:45 ч. на ул. Гидростроителей, 4 г. Набережные Челны Республики Татарстан водитель Агула В.В. управлял транспортным средством в состоянии алкогольного опьянения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гула В.В. в суде вину признал. Ходатайств не заяви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учив материалы дела, заслушав Агулу В.В., мировой судья приходит к следующем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/>
      </w:pPr>
      <w:r>
        <w:rPr>
          <w:sz w:val="28"/>
          <w:szCs w:val="28"/>
        </w:rPr>
        <w:t>Обстоятельства, имеющие значение для правильного разрешения дела в отношении Агулы В.В., подтверждаются протоколом об административном правонарушении (л.д.1), протоколом об отстранении от управления транспортным средством «Ford Focus», С 173 МТ/116 (л.д.2) и актом освидетельствования на состояние алкогольного опьянения (л.д.3), составленными с применением видеозаписи (л.д.7).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5) концентрация абсолютного этилового спирта в выдыхаемом воздухе у Агулы В.В. составила 0, 665 мг/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овность Агулы В.В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связанного с управлением источником повышенной опасности, личность виновного, его имущественное положение, обстоятельства, смягчающие административную ответственность, - признание вины, наличие малолетнего ребёнка, привлечение к административной ответственности впервые и отсутствие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, в связи с чем таковую необходимо возложить на Агулы В.В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Агуле Владимиру Владимировичу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 1 16 01123 010001 140, ОКМТО 92 730 000, УИН 188 104 16 21198001760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Агуле В.В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ложить на Агулы В.В. обязанность по оплате стоимости перемещения и хранения на спецстоянке ГБУ «БДД» задержанного транспортного средств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</w:t>
      </w:r>
      <w:r>
        <w:rPr>
          <w:i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  Лык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