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8"/>
        </w:rPr>
      </w:pPr>
      <w:r>
        <w:rPr>
          <w:szCs w:val="28"/>
        </w:rPr>
        <w:t>Дело № 5-4/6/2022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УИД: 16</w:t>
      </w:r>
      <w:r>
        <w:rPr>
          <w:szCs w:val="28"/>
          <w:lang w:val="en-US"/>
        </w:rPr>
        <w:t>MS</w:t>
      </w:r>
      <w:r>
        <w:rPr>
          <w:szCs w:val="28"/>
        </w:rPr>
        <w:t>0062-01-2021-003095-86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тановление</w:t>
      </w:r>
    </w:p>
    <w:p>
      <w:pPr>
        <w:pStyle w:val="Style15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февраля 2022 года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 Республики Татарстан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г. Набережные Челны Республики Татарстан, пр. Набережночелнинский, д. 31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лимова Ильмира Минехаеровича, родившегося ***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28.11.2021 в 00:10 ч. на ул. Гидростроителей, 22 г. Набережные Челны Республики Татарстан водитель Абзалимов И.М. управлял транспортным средством в состоянии алкогольного опьянения при отсутствии признаков уголовно наказуемого деяния.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бзалимов И.М. вину признал, суду пояснил, что совершение правонарушения было спровоцировано имевшимися у него неприятностями. Ходатайствовал о приобщении к материалам дела характеристики с места работы и справки о кредитном обязательстве, иных ходатайств не заяви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учив материалы дела, заслушав Абзалимова И.М., мировой судья приходит к следующем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Ф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21"/>
        <w:ind w:firstLine="720"/>
        <w:rPr/>
      </w:pPr>
      <w:r>
        <w:rPr>
          <w:sz w:val="28"/>
          <w:szCs w:val="28"/>
        </w:rPr>
        <w:t>Обстоятельства, имеющие значение для правильного разрешения дела в отношении Абзалимова И.М., подтверждаются протоколом об административном правонарушении (л.д.1), протоколом об отстранении от управления транспортным средством *** (л.д.2) и актом освидетельствования на состояние алкогольного опьянения (л.д.3), составленными с применением видеозаписи (л.д.7). Согласно акту освидетельствования на состояние алкогольного опьянения и приобщённому к нему бумажному носителю с записью результатов исследования (л.д.5) концентрация абсолютного этилового спирта в выдыхаемом воздухе у Абзалимова И.М. составила 0, 843 мг/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виновность Абзалимова И.М.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  <w:t>влечет</w:t>
      </w:r>
      <w:r>
        <w:rPr>
          <w:sz w:val="28"/>
          <w:szCs w:val="28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связанного с управлением источником повышенной опасности, личность виновного, его имущественное положение, обстоятельства, смягчающие административную ответственность, - признание вины, наличие двоих несовершеннолетних детей, положительная характеристика по месту работы и отсутствие обстоятельств, отягчающих административную ответственность. А потому мировой судья считает возможным назначение дополнительного наказания минимально предусмотренным сроком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>Абзалимову Ильмиру Минехаеровичу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 штрафа - УФК по РТ (УГИБДД МВД по Республике Татарстан), ИНН получателя 1654002946, БИК банка получателя средств 019205400, КПП 165945001, номер счёта банка получателя средств 40102810445370000079, в Отделение – НБ Республика Татарстан, номер счёта получателя (номер казначейского счёта) 03100643000000011100, КБК 188 1 16 01123 010001 140, ОКМТО 92 730 000, УИН 188 104 16 2119800174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Абзалимову И.М.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                   </w:t>
      </w:r>
      <w:r>
        <w:rPr>
          <w:i/>
          <w:sz w:val="28"/>
          <w:szCs w:val="28"/>
        </w:rPr>
        <w:t xml:space="preserve">подпись     </w:t>
      </w:r>
      <w:r>
        <w:rPr>
          <w:sz w:val="28"/>
          <w:szCs w:val="28"/>
        </w:rPr>
        <w:t xml:space="preserve">                   Лыкова О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верна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судья: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